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1.9pt;margin-top:50.45pt;width:80.35pt;height:47.95pt;mso-wrap-style:none;v-text-anchor:middle" type="_x0000_t136">
            <v:path textpathok="t"/>
            <v:textpath on="t" fitshape="t" string="文件" style="font-family:&quot;方正小标宋简体&quot;;font-size:5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ge">
                  <wp:posOffset>4111625</wp:posOffset>
                </wp:positionV>
                <wp:extent cx="5871210" cy="0"/>
                <wp:effectExtent l="0" t="33655" r="0" b="33655"/>
                <wp:wrapNone/>
                <wp:docPr id="2" name=""/>
                <a:graphic xmlns:a="http://schemas.openxmlformats.org/drawingml/2006/main">
                  <a:graphicData uri="http://schemas.microsoft.com/office/word/2010/wordprocessingShape">
                    <wps:wsp>
                      <wps:cNvSpPr/>
                      <wps:spPr>
                        <a:xfrm>
                          <a:off x="0" y="0"/>
                          <a:ext cx="587124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10pt,323.75pt" to="452.25pt,323.75pt" stroked="t" o:allowincell="f" style="position:absolute;mso-position-vertical-relative:page">
                <v:stroke color="red" weight="66600" joinstyle="miter" endcap="flat"/>
                <v:fill o:detectmouseclick="t" on="false"/>
                <w10:wrap type="none"/>
              </v:line>
            </w:pict>
          </mc:Fallback>
        </mc:AlternateContent>
        <w:pict>
          <v:shape id="shape_0" fillcolor="red" stroked="t" o:allowincell="f" style="position:absolute;margin-left:10.1pt;margin-top:86.45pt;width:340.45pt;height:42.7pt;mso-wrap-style:none;v-text-anchor:middle" type="_x0000_t136">
            <v:path textpathok="t"/>
            <v:textpath on="t" fitshape="t" string="韶  关  市  财  政  局" style="font-family:&quot;方正小标宋简体&quot;;font-size:12pt"/>
            <v:fill o:detectmouseclick="t" type="solid" color2="aqua"/>
            <v:stroke color="red" weight="9360" joinstyle="miter" endcap="flat"/>
            <w10:wrap type="none"/>
          </v:shape>
        </w:pict>
        <w:pict>
          <v:shape id="shape_0" fillcolor="red" stroked="t" o:allowincell="f" style="position:absolute;margin-left:10.1pt;margin-top:21.65pt;width:340.45pt;height:42.7pt;mso-wrap-style:none;v-text-anchor:middle" type="_x0000_t136">
            <v:path textpathok="t"/>
            <v:textpath on="t" fitshape="t" string="韶  关  市  民  政  局" style="font-family:&quot;方正小标宋简体&quot;;font-size:12pt"/>
            <v:fill o:detectmouseclick="t" type="solid" color2="aqua"/>
            <v:stroke color="red" weight="9360" joinstyle="miter" endcap="flat"/>
            <w10:wrap type="none"/>
          </v:shape>
        </w:pict>
      </w:r>
    </w:p>
    <w:p>
      <w:pPr>
        <w:pStyle w:val="New"/>
        <w:ind w:right="525" w:hanging="0"/>
        <w:jc w:val="right"/>
        <w:rPr>
          <w:rFonts w:ascii="仿宋_GB2312" w:hAnsi="仿宋_GB2312" w:eastAsia="仿宋_GB2312"/>
          <w:sz w:val="32"/>
          <w:szCs w:val="32"/>
        </w:rPr>
      </w:pPr>
      <w:r>
        <w:rPr>
          <w:rFonts w:eastAsia="仿宋_GB2312" w:ascii="仿宋_GB2312" w:hAnsi="仿宋_GB2312"/>
          <w:sz w:val="32"/>
          <w:szCs w:val="32"/>
        </w:rPr>
      </w:r>
    </w:p>
    <w:p>
      <w:pPr>
        <w:pStyle w:val="New"/>
        <w:jc w:val="center"/>
        <w:rPr>
          <w:rFonts w:ascii="仿宋_GB2312" w:hAnsi="仿宋_GB2312" w:eastAsia="仿宋_GB2312"/>
          <w:sz w:val="32"/>
          <w:szCs w:val="32"/>
        </w:rPr>
      </w:pPr>
      <w:r>
        <w:rPr>
          <w:rFonts w:eastAsia="仿宋_GB2312" w:ascii="仿宋_GB2312" w:hAnsi="仿宋_GB2312"/>
          <w:sz w:val="32"/>
          <w:szCs w:val="32"/>
        </w:rPr>
      </w:r>
    </w:p>
    <w:p>
      <w:pPr>
        <w:pStyle w:val="New"/>
        <w:jc w:val="center"/>
        <w:rPr>
          <w:rFonts w:ascii="仿宋_GB2312" w:hAnsi="仿宋_GB2312" w:eastAsia="仿宋_GB2312"/>
          <w:sz w:val="32"/>
          <w:szCs w:val="32"/>
        </w:rPr>
      </w:pPr>
      <w:r>
        <w:rPr>
          <w:rFonts w:eastAsia="仿宋_GB2312" w:ascii="仿宋_GB2312" w:hAnsi="仿宋_GB2312"/>
          <w:sz w:val="32"/>
          <w:szCs w:val="32"/>
        </w:rPr>
      </w:r>
    </w:p>
    <w:p>
      <w:pPr>
        <w:pStyle w:val="New"/>
        <w:jc w:val="center"/>
        <w:rPr>
          <w:sz w:val="32"/>
          <w:szCs w:val="32"/>
        </w:rPr>
      </w:pPr>
      <w:r>
        <w:rPr>
          <w:sz w:val="32"/>
          <w:szCs w:val="32"/>
        </w:rPr>
      </w:r>
    </w:p>
    <w:p>
      <w:pPr>
        <w:pStyle w:val="New"/>
        <w:rPr>
          <w:sz w:val="32"/>
          <w:szCs w:val="32"/>
        </w:rPr>
      </w:pPr>
      <w:r>
        <w:rPr>
          <w:sz w:val="32"/>
          <w:szCs w:val="32"/>
        </w:rPr>
      </w:r>
    </w:p>
    <w:p>
      <w:pPr>
        <w:pStyle w:val="New"/>
        <w:jc w:val="center"/>
        <w:rPr>
          <w:rFonts w:ascii="仿宋_GB2312" w:hAnsi="仿宋_GB2312" w:eastAsia="仿宋_GB2312" w:cs="仿宋_GB2312"/>
          <w:sz w:val="32"/>
          <w:szCs w:val="32"/>
        </w:rPr>
      </w:pPr>
      <w:r>
        <w:rPr>
          <w:rFonts w:ascii="仿宋_GB2312" w:hAnsi="仿宋_GB2312" w:cs="仿宋_GB2312" w:eastAsia="仿宋_GB2312"/>
          <w:sz w:val="32"/>
          <w:szCs w:val="32"/>
        </w:rPr>
        <w:t>韶民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4</w:t>
      </w:r>
      <w:r>
        <w:rPr>
          <w:rFonts w:ascii="仿宋_GB2312" w:hAnsi="仿宋_GB2312" w:cs="仿宋_GB2312" w:eastAsia="仿宋_GB2312"/>
          <w:sz w:val="32"/>
          <w:szCs w:val="32"/>
        </w:rPr>
        <w:t>号</w:t>
      </w:r>
    </w:p>
    <w:p>
      <w:pPr>
        <w:pStyle w:val="New"/>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韶关市民政局 韶关市财政局关于印发公布</w:t>
      </w:r>
      <w:r>
        <w:rPr>
          <w:rFonts w:eastAsia="方正小标宋简体" w:cs="方正小标宋简体" w:ascii="方正小标宋简体" w:hAnsi="方正小标宋简体"/>
          <w:sz w:val="44"/>
          <w:szCs w:val="32"/>
        </w:rPr>
        <w:t>2017</w:t>
      </w:r>
      <w:r>
        <w:rPr>
          <w:rFonts w:ascii="方正小标宋简体" w:hAnsi="方正小标宋简体" w:cs="方正小标宋简体" w:eastAsia="方正小标宋简体"/>
          <w:sz w:val="44"/>
          <w:szCs w:val="32"/>
        </w:rPr>
        <w:t>年韶关市城镇特困供养人员基本生活</w:t>
      </w:r>
    </w:p>
    <w:p>
      <w:pPr>
        <w:pStyle w:val="New"/>
        <w:jc w:val="center"/>
        <w:rPr>
          <w:color w:val="FF0000"/>
          <w:sz w:val="32"/>
          <w:szCs w:val="32"/>
        </w:rPr>
      </w:pPr>
      <w:r>
        <w:rPr>
          <w:rFonts w:ascii="方正小标宋简体" w:hAnsi="方正小标宋简体" w:cs="方正小标宋简体" w:eastAsia="方正小标宋简体"/>
          <w:sz w:val="44"/>
          <w:szCs w:val="32"/>
        </w:rPr>
        <w:t>最低月标准的通知</w:t>
      </w:r>
    </w:p>
    <w:p>
      <w:pPr>
        <w:pStyle w:val="New"/>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ew"/>
        <w:rPr>
          <w:rFonts w:ascii="仿宋_GB2312" w:hAnsi="仿宋_GB2312" w:eastAsia="仿宋_GB2312" w:cs="仿宋_GB2312"/>
          <w:color w:val="FF0000"/>
          <w:sz w:val="32"/>
          <w:szCs w:val="32"/>
        </w:rPr>
      </w:pPr>
      <w:r>
        <w:rPr>
          <w:rFonts w:ascii="仿宋_GB2312" w:hAnsi="仿宋_GB2312" w:cs="仿宋_GB2312" w:eastAsia="仿宋_GB2312"/>
          <w:sz w:val="32"/>
          <w:szCs w:val="32"/>
        </w:rPr>
        <w:t>各县（市、区）人民政府，市直有关单位</w:t>
      </w:r>
      <w:r>
        <w:rPr>
          <w:rFonts w:eastAsia="仿宋_GB2312" w:cs="仿宋_GB2312" w:ascii="仿宋_GB2312" w:hAnsi="仿宋_GB2312"/>
          <w:sz w:val="32"/>
          <w:szCs w:val="32"/>
        </w:rPr>
        <w:t>:</w:t>
      </w:r>
    </w:p>
    <w:p>
      <w:pPr>
        <w:pStyle w:val="Normal1"/>
        <w:rPr/>
      </w:pPr>
      <w:bookmarkStart w:id="0" w:name="zhengwen"/>
      <w:bookmarkEnd w:id="0"/>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根据</w:t>
      </w:r>
      <w:r>
        <w:rPr>
          <w:rFonts w:ascii="仿宋_GB2312" w:hAnsi="仿宋_GB2312" w:cs="仿宋" w:eastAsia="仿宋_GB2312"/>
          <w:sz w:val="32"/>
        </w:rPr>
        <w:t>《广东省人民政府关于进一步健全特困人员救助供养制度的实施意见》（粤府〔</w:t>
      </w:r>
      <w:r>
        <w:rPr>
          <w:rFonts w:eastAsia="仿宋_GB2312" w:cs="仿宋" w:ascii="仿宋_GB2312" w:hAnsi="仿宋_GB2312"/>
          <w:sz w:val="32"/>
        </w:rPr>
        <w:t>2016</w:t>
      </w:r>
      <w:r>
        <w:rPr>
          <w:rFonts w:ascii="仿宋_GB2312" w:hAnsi="仿宋_GB2312" w:cs="仿宋" w:eastAsia="仿宋_GB2312"/>
          <w:sz w:val="32"/>
        </w:rPr>
        <w:t>〕</w:t>
      </w:r>
      <w:r>
        <w:rPr>
          <w:rFonts w:eastAsia="仿宋_GB2312" w:cs="仿宋" w:ascii="仿宋_GB2312" w:hAnsi="仿宋_GB2312"/>
          <w:sz w:val="32"/>
        </w:rPr>
        <w:t>147</w:t>
      </w:r>
      <w:r>
        <w:rPr>
          <w:rFonts w:ascii="仿宋_GB2312" w:hAnsi="仿宋_GB2312" w:cs="仿宋" w:eastAsia="仿宋_GB2312"/>
          <w:sz w:val="32"/>
        </w:rPr>
        <w:t>号）</w:t>
      </w:r>
      <w:r>
        <w:rPr>
          <w:rFonts w:ascii="仿宋_GB2312" w:hAnsi="仿宋_GB2312" w:cs="仿宋" w:eastAsia="仿宋_GB2312"/>
          <w:color w:val="000000"/>
          <w:sz w:val="32"/>
        </w:rPr>
        <w:t>精神，</w:t>
      </w:r>
      <w:r>
        <w:rPr>
          <w:rFonts w:ascii="仿宋_GB2312" w:hAnsi="仿宋_GB2312" w:cs="仿宋" w:eastAsia="仿宋_GB2312"/>
          <w:sz w:val="32"/>
        </w:rPr>
        <w:t>经市人民政府同意，现将《</w:t>
      </w:r>
      <w:r>
        <w:rPr>
          <w:rFonts w:eastAsia="仿宋_GB2312" w:cs="仿宋" w:ascii="仿宋_GB2312" w:hAnsi="仿宋_GB2312"/>
          <w:sz w:val="32"/>
        </w:rPr>
        <w:t>2017</w:t>
      </w:r>
      <w:r>
        <w:rPr>
          <w:rFonts w:ascii="仿宋_GB2312" w:hAnsi="仿宋_GB2312" w:cs="仿宋" w:eastAsia="仿宋_GB2312"/>
          <w:sz w:val="32"/>
        </w:rPr>
        <w:t xml:space="preserve">年韶关市城镇特困供养人员基本生活最低月标准》印发给你们，请认真贯彻执行。 </w:t>
      </w:r>
    </w:p>
    <w:p>
      <w:pPr>
        <w:pStyle w:val="Normal1"/>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从</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起，执行《</w:t>
      </w:r>
      <w:r>
        <w:rPr>
          <w:rFonts w:eastAsia="仿宋_GB2312" w:cs="仿宋" w:ascii="仿宋_GB2312" w:hAnsi="仿宋_GB2312"/>
          <w:sz w:val="32"/>
        </w:rPr>
        <w:t>2017</w:t>
      </w:r>
      <w:r>
        <w:rPr>
          <w:rFonts w:ascii="仿宋_GB2312" w:hAnsi="仿宋_GB2312" w:cs="仿宋" w:eastAsia="仿宋_GB2312"/>
          <w:sz w:val="32"/>
        </w:rPr>
        <w:t>年韶关市城镇特困供养人员基本生活最低月标准》（见附件）。各县（市、区）对未达标的月份按当地政府批准实施新标准当月的城镇特困供养人员名册予以补发，其中，</w:t>
      </w:r>
      <w:r>
        <w:rPr>
          <w:rFonts w:eastAsia="仿宋_GB2312" w:cs="仿宋" w:ascii="仿宋_GB2312" w:hAnsi="仿宋_GB2312"/>
          <w:sz w:val="32"/>
        </w:rPr>
        <w:t>2017</w:t>
      </w:r>
      <w:r>
        <w:rPr>
          <w:rFonts w:ascii="仿宋_GB2312" w:hAnsi="仿宋_GB2312" w:cs="仿宋" w:eastAsia="仿宋_GB2312"/>
          <w:sz w:val="32"/>
        </w:rPr>
        <w:t>年新纳入的城镇特困供养人员按实际批准月份计补。</w:t>
      </w:r>
    </w:p>
    <w:p>
      <w:pPr>
        <w:pStyle w:val="Normal1"/>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各县（市、区</w:t>
      </w:r>
      <w:r>
        <w:rPr>
          <w:rFonts w:eastAsia="仿宋_GB2312" w:cs="仿宋" w:ascii="仿宋_GB2312" w:hAnsi="仿宋_GB2312"/>
          <w:sz w:val="32"/>
        </w:rPr>
        <w:t>)</w:t>
      </w:r>
      <w:r>
        <w:rPr>
          <w:rFonts w:ascii="仿宋_GB2312" w:hAnsi="仿宋_GB2312" w:cs="仿宋" w:eastAsia="仿宋_GB2312"/>
          <w:sz w:val="32"/>
        </w:rPr>
        <w:t>人民政府要在收到本通知之日起</w:t>
      </w:r>
      <w:r>
        <w:rPr>
          <w:rFonts w:eastAsia="仿宋_GB2312" w:cs="仿宋" w:ascii="仿宋_GB2312" w:hAnsi="仿宋_GB2312"/>
          <w:sz w:val="32"/>
        </w:rPr>
        <w:t>15</w:t>
      </w:r>
      <w:r>
        <w:rPr>
          <w:rFonts w:ascii="仿宋_GB2312" w:hAnsi="仿宋_GB2312" w:cs="仿宋" w:eastAsia="仿宋_GB2312"/>
          <w:sz w:val="32"/>
        </w:rPr>
        <w:t>日内，完成当地提标工作。</w:t>
      </w:r>
    </w:p>
    <w:p>
      <w:pPr>
        <w:pStyle w:val="Normal1"/>
        <w:numPr>
          <w:ilvl w:val="0"/>
          <w:numId w:val="1"/>
        </w:numPr>
        <w:ind w:left="0" w:firstLine="640"/>
        <w:rPr>
          <w:rFonts w:ascii="仿宋_GB2312" w:hAnsi="仿宋_GB2312" w:eastAsia="仿宋_GB2312" w:cs="仿宋"/>
          <w:sz w:val="32"/>
        </w:rPr>
      </w:pPr>
      <w:r>
        <w:rPr>
          <w:rFonts w:ascii="仿宋_GB2312" w:hAnsi="仿宋_GB2312" w:cs="仿宋" w:eastAsia="仿宋_GB2312"/>
          <w:sz w:val="32"/>
        </w:rPr>
        <w:t>各县（市、区）要将城镇特困供养金于每月</w:t>
      </w:r>
      <w:r>
        <w:rPr>
          <w:rFonts w:eastAsia="仿宋_GB2312" w:cs="仿宋" w:ascii="仿宋_GB2312" w:hAnsi="仿宋_GB2312"/>
          <w:sz w:val="32"/>
        </w:rPr>
        <w:t>10</w:t>
      </w:r>
      <w:r>
        <w:rPr>
          <w:rFonts w:ascii="仿宋_GB2312" w:hAnsi="仿宋_GB2312" w:cs="仿宋" w:eastAsia="仿宋_GB2312"/>
          <w:sz w:val="32"/>
        </w:rPr>
        <w:t>日前发放到位。</w:t>
      </w:r>
    </w:p>
    <w:p>
      <w:pPr>
        <w:pStyle w:val="Normal1"/>
        <w:rPr>
          <w:rFonts w:ascii="仿宋_GB2312" w:hAnsi="仿宋_GB2312" w:eastAsia="仿宋_GB2312" w:cs="仿宋"/>
          <w:sz w:val="32"/>
        </w:rPr>
      </w:pPr>
      <w:r>
        <w:rPr>
          <w:rFonts w:eastAsia="仿宋_GB2312" w:cs="仿宋" w:ascii="仿宋_GB2312" w:hAnsi="仿宋_GB2312"/>
          <w:sz w:val="32"/>
        </w:rPr>
      </w:r>
    </w:p>
    <w:p>
      <w:pPr>
        <w:pStyle w:val="Normal1"/>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附件：</w:t>
      </w:r>
      <w:r>
        <w:rPr>
          <w:rFonts w:eastAsia="仿宋_GB2312" w:cs="仿宋" w:ascii="仿宋_GB2312" w:hAnsi="仿宋_GB2312"/>
          <w:sz w:val="32"/>
        </w:rPr>
        <w:t>2017</w:t>
      </w:r>
      <w:r>
        <w:rPr>
          <w:rFonts w:ascii="仿宋_GB2312" w:hAnsi="仿宋_GB2312" w:cs="仿宋" w:eastAsia="仿宋_GB2312"/>
          <w:sz w:val="32"/>
        </w:rPr>
        <w:t>年韶关市城镇特困供养人员基本生活最低月标准</w:t>
      </w:r>
    </w:p>
    <w:p>
      <w:pPr>
        <w:pStyle w:val="Normal1"/>
        <w:jc w:val="center"/>
        <w:rPr>
          <w:rFonts w:ascii="仿宋_GB2312" w:hAnsi="仿宋_GB2312" w:eastAsia="仿宋_GB2312" w:cs="仿宋"/>
          <w:sz w:val="32"/>
        </w:rPr>
      </w:pPr>
      <w:r>
        <w:rPr>
          <w:rFonts w:eastAsia="仿宋_GB2312" w:cs="仿宋" w:ascii="仿宋_GB2312" w:hAnsi="仿宋_GB2312"/>
          <w:sz w:val="32"/>
        </w:rPr>
      </w:r>
    </w:p>
    <w:p>
      <w:pPr>
        <w:pStyle w:val="Normal1"/>
        <w:jc w:val="center"/>
        <w:rPr>
          <w:rFonts w:cs="仿宋"/>
        </w:rPr>
      </w:pPr>
      <w:r>
        <w:rPr>
          <w:rFonts w:eastAsia="仿宋_GB2312" w:cs="仿宋_GB2312" w:ascii="仿宋_GB2312" w:hAnsi="仿宋_GB2312"/>
          <w:sz w:val="32"/>
        </w:rPr>
        <w:t xml:space="preserve">        </w:t>
      </w:r>
    </w:p>
    <w:p>
      <w:pPr>
        <w:pStyle w:val="Normal1"/>
        <w:jc w:val="center"/>
        <w:rPr>
          <w:rFonts w:ascii="仿宋_GB2312" w:hAnsi="仿宋_GB2312" w:eastAsia="仿宋_GB2312" w:cs="仿宋"/>
          <w:sz w:val="32"/>
        </w:rPr>
      </w:pPr>
      <w:r>
        <w:rPr>
          <w:rFonts w:eastAsia="仿宋_GB2312" w:cs="仿宋" w:ascii="仿宋_GB2312" w:hAnsi="仿宋_GB2312"/>
          <w:sz w:val="32"/>
        </w:rPr>
        <mc:AlternateContent>
          <mc:Choice Requires="wpg">
            <w:drawing>
              <wp:anchor behindDoc="1" distT="0" distB="0" distL="114935" distR="114935" simplePos="0" locked="0" layoutInCell="0" allowOverlap="1" relativeHeight="2">
                <wp:simplePos x="0" y="0"/>
                <wp:positionH relativeFrom="column">
                  <wp:posOffset>3173730</wp:posOffset>
                </wp:positionH>
                <wp:positionV relativeFrom="paragraph">
                  <wp:posOffset>-479425</wp:posOffset>
                </wp:positionV>
                <wp:extent cx="1511300" cy="1511300"/>
                <wp:effectExtent l="0" t="0" r="0" b="1903446155"/>
                <wp:wrapNone/>
                <wp:docPr id="5"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LiUDNCgBQRzzQDL3KSPyLSTsPiXvMx0BPSEDQSUDQDYAPSk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MhzxMh=fLSD5LSH5LyT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Lz8WRWcZUEYrVV0YLEkpYyIZaTU3SVojaT8DZyUNUFgpSV0RaEjxTSQZX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CPzgnMz03ZigAbWARVUfzU2kgalcFPyMNP2cyLzkIMUUCbjj2MSj1YVU5RDohJzkXLGgLdR8PVUcxNV7qcTUoLzUYMycTXlIrYSMhYzMuTiUtMyMAQkXqcCf0ZyAsRDITUDrxRl4UaGQiViAsP2=qXiguSD0uYyQKdCP0c0cFMUIJMk=1Zy=3b2TqX1w5LD8UYVooUTgiUVQzZEkzJzExYmQOTGfqTEkvPVb8OB8SZVctXWQ0blUVXVw0YS3MBiwSZVctYVQLYV4mcFf9LiDyMivuT1kmalUjSFUtY2QnOfzJOEMoY14gcGUxYT8xYFUxOiH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49.9pt;margin-top:-37.75pt;width:119pt;height:119pt" coordorigin="4998,-755" coordsize="2380,2380">
                <v:shapetype id="_x0000_t202" coordsize="21600,21600" o:spt="202" path="m,l,21600l21600,21600l21600,xe">
                  <v:stroke joinstyle="miter"/>
                  <v:path gradientshapeok="t" o:connecttype="rect"/>
                </v:shapetype>
                <v:shape id="shape_0" stroked="f" o:allowincell="f" style="position:absolute;left:6182;top:429;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LiUDNCgBQRzzQDL3KSPyLSTsPiXvMx0BPSEDQSUDQDYAPSk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MhzxMh=fLSD5LSH5LyT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Lz8WRWcZUEYrVV0YLEkpYyIZaTU3SVojaT8DZyUNUFgpSV0RaEjxTSQZX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CPzgnMz03ZigAbWARVUfzU2kgalcFPyMNP2cyLzkIMUUCbjj2MSj1YVU5RDohJzkXLGgLdR8PVUcxNV7qcTUoLzUYMycTXlIrYSMhYzMuTiUtMyMAQkXqcCf0ZyAsRDITUDrxRl4UaGQiViAsP2=qXiguSD0uYyQKdCP0c0cFMUIJMk=1Zy=3b2TqX1w5LD8UYVooUTgiUVQzZEkzJzExYmQOTGfqTEkvPVb8OB8SZVctXWQ0blUVXVw0YS3MBiwSZVctYVQLYV4mcFf9LiDyMivuT1kmalUjSFUtY2QnOfzJOEMoY14gcGUxYT8xYFUxOiH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8;top:-755;width:2379;height:2379;mso-wrap-style:none;v-text-anchor:middle" type="_x0000_t75">
                  <v:imagedata r:id="rId5" o:detectmouseclick="t"/>
                  <v:stroke color="#3465a4" joinstyle="round" endcap="flat"/>
                  <w10:wrap type="none"/>
                </v:shape>
                <v:shape id="shape_0" stroked="f" o:allowincell="f" style="position:absolute;left:4998;top:-755;width:2379;height:2379;mso-wrap-style:none;v-text-anchor:middle" type="_x0000_t75">
                  <v:imagedata r:id="rId6" o:detectmouseclick="t"/>
                  <v:stroke color="#3465a4" joinstyle="round" endcap="flat"/>
                  <w10:wrap type="none"/>
                </v:shape>
                <v:shape id="shape_0" stroked="f" o:allowincell="f" style="position:absolute;left:4998;top:-755;width:2379;height:2379;mso-wrap-style:none;v-text-anchor:middle" type="_x0000_t75">
                  <v:imagedata r:id="rId7" o:detectmouseclick="t"/>
                  <v:stroke color="#3465a4" joinstyle="round" endcap="flat"/>
                  <w10:wrap type="none"/>
                </v:shape>
              </v:group>
            </w:pict>
          </mc:Fallback>
        </mc:AlternateContent>
      </w:r>
    </w:p>
    <w:p>
      <w:pPr>
        <w:pStyle w:val="Normal1"/>
        <w:rPr>
          <w:rFonts w:ascii="仿宋_GB2312" w:hAnsi="仿宋_GB2312" w:eastAsia="仿宋_GB2312" w:cs="仿宋"/>
          <w:sz w:val="32"/>
        </w:rPr>
      </w:pPr>
      <w:r>
        <mc:AlternateContent>
          <mc:Choice Requires="wpg">
            <w:drawing>
              <wp:anchor behindDoc="0" distT="0" distB="0" distL="114935" distR="114935" simplePos="0" locked="0" layoutInCell="0" allowOverlap="1" relativeHeight="9">
                <wp:simplePos x="0" y="0"/>
                <wp:positionH relativeFrom="column">
                  <wp:posOffset>408305</wp:posOffset>
                </wp:positionH>
                <wp:positionV relativeFrom="paragraph">
                  <wp:posOffset>-624205</wp:posOffset>
                </wp:positionV>
                <wp:extent cx="1511300" cy="1511300"/>
                <wp:effectExtent l="0" t="0" r="0" b="1866565355"/>
                <wp:wrapNone/>
                <wp:docPr id="6"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PSf0NCgEQBzyQif4KSP2PyXsNSD1PRzvMzMBMTL3MScCNCg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MxzvMhzxMh=fLS=5MCb5LCD7K0MoY14gcGUxYUQoaVT9CPn7P18sbGUzYWIITC3wNR31MB33MB3wLSH7KzMuaWA0cFUxRU=9CPn7P18sbGUzYWIMPTMAYFQxOjQCKSQAKSMEKSjzKTMEKTDwOB8Ca10vcWQkbj0APzEjYGH9CPn7TFkiQWgzOh4mZVX7K0AoXzU3cC3MBiwPZVMWZVQzZC3zKiHyLC=vLCvuTFkiU1kjcFf9CPn7TFkiRFUoY1gzOiPtLiLvLC=vOB8PZVMHYVkmZGP9CPn7T1kmalUjP18tcFU3cC4MRTkEPWoCPzDxdVcAczkBPVcITDI2PTMIPkkCQzEEPTEAPTYrTlQJ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DPWkMUEk2STQAc0cnXz4MUFc3SUQELz0TVWcMQDE2U1oCPl05QT4MPWMGPSEUQTInMDUAQT0AUFoETD0ALDcALUUEPzHzQ0gtNT8HRFMBSUD3czQQVTQVTUEHRFcgVCkrQmoXYzk3QkQAUDImSkYBPV8kQDolLkUXSlUAaWcRVkP4X0EDQUAMPSAGPSEUQTM3MDctMVwSdCIWRD0SZ2cJc0kJR18ZRVg1Xz4ATVsBQlgvcFEWMSYgQ0Y0ViIvLUEHSl8YUyktYEcFcTwsYGYjZSUpXloEUj0BSTcALUUEPWfzSVvuVkIiLSQCXjIFaE=wdDEMRTclSTDvQzMSbTcSRVHyQEEEPjEQUTEAMDcNPTQCPlkQRzImTTL1MmcyZigOcSAGRiHuUTnqL0b3VUItY0ciUlQwLjkrVFYEcUMuSigWUkUlYmAMJzYjaUjwS0EWLVoiT2cUcR8kMDMJVEL3SD4JMUQGSTwMbzsWQVImZiL1byARZ1EQZGAsRFLwXjIkTCYALR8KNDg4XSgjY2j1TSEWTmAoZEIkPmn2NVojVUcNbmUDaif4UzzzRmUQaGcFalQYZjUoQzQoUiUXLjMvLlzyMWcIQDEQPTIuMDb3STkGMT0BNDcALUUjRWcQVT0BXTEFRFQDP0IDLzYYbyYyPjgSUDgyRFwAUGcFQkIGSTHvQzDwUVQDY0EWPjIRUikQMzIuZkcoPTYRT2QlTT0WbEHqRD3uTFwTPTwBYz4VRED3QTIASTMBbzE2QkEYQjsrVTwBcz0EQDIMRz0DPSIOUEDxSkQqcD05PSABY0kwUlcyRFcXNDUKY2cuMVIsKyULZVL0MWkBMknqLiUYU2n0XlkCMWDxaSUxQ1X0VWj1MUkWRiUgLlP1SFU1SWUWTGQ5PVQBY0UwUlgUPjE2TUUDPjk2STQidT0DRWcMQFc3SUQEMD8TXyQMdkE2QEEYRjsuVjknclMNPUEEQjIQPTQmVTUAYmkPZV0KXjInQ0gTXkLxbjYmaSQlVUcITyEtVVzzZSEpZTk1LUMsSlYKMjbvMl0QXiHwYzEGaUUYNVEXMlMwb2fqJy=yUVoNbUkxZEUrQ2oEYlMAP0gCVTvqTFINUDchPzzqYz8OT1UNcFgGYTYnK2H2cDcAT10ibkgSXmM4VUL2TCUJREbvaicNNSQGRzgEQ0UTa1YLUjPqQT85cloiLz0LMiAAJ1smNUAuOSvuT1kmalUjP18tcFU3cC3MBiwSZVctXWQ0blUVXVw0YS4MRTkGTjEYRjsuVjknclMNPUEiP18IRTcNUDMCPloEPzEQQWgCdjEJPlcUbjQmSTMGY0UASTL3QzMSbTcSRVHyQEEERDEgPVkBPzE3VkcFaUkTRSQYU0E5Sl0IMD4GTSQYUD05S0QqMT0sTSEZaTzzVVoNaT4KPzMBPVM2Y1cQQD0IRTQhRzEDPVcEPzEmNDgAPTkmQlcIVTEQPTEAPUcVQi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AMQDk3SloAcz0DPlEFcyA3SzQEdD0TX2gNZjE2STQBXT0IQ1IMTSA2P2cYQEYQTTcHY0EATWcBSz0QNGcDTUkDUkEQRTgmVlUlLCQiYGcEdDQ5PT4BYz4VPjEiYTIvYiIUVD4kPVoEUj0BSTcALUUEP1fzSVvuVkIiLSQCXjIFaE=wdDEMTSg2QEEYQEYQTTwHY1ElaUYLREoYX2gKUDEtPlcqbVgqZTb4cyABP0EEUzcsLWAhamAuVkb0alEtUjEiLlgnXiIjLUkWMGUZLijxSF0NcT0RUWcEc0kDUkEQQDgmdUf4aDY5VFcJbzUWUR8XQTE2Y0n3czQQVToKa0oIZGYiSjEQQTIBTTEDY0jvPT0IQzoAazcBPTwxbjM4TGb1M0EYalH4TV32YFI3ZDckPko3UiIxVVkVYCgSMTsmL2gZUkH4J1s5MEXxVloUMTIhUz43SDISMyj2YzkrYDw2byAtaD0Yc2M4c2AYTmUCTFYwdkIGTmACQ10YYGoVbzXzK18DVCgxc1YJbmfxQDwvQEYZQ10KQjXzREA1Lj3wZEjxcSQOYmnwVWomaSUCVDEWYCEoSUMIVT8JVFwlVTstXVIlajEmSTIAPTcpY1I2c1chZ2cHc0kDUkHvZjIBY2cFazEUYCAMRjUPX0YodmE2QVQJSVU2YUUBTDEUUjUYczgQVTQVTiAOPjIYQTYFVCEDbzcoSlEIPUYFRyD4PWggaDfzXyL3J0YMPWMGPSEUYDQ2TTUAczkGczQAUjImUWEVY2MHPWcQSTU2a2cMQEj0SjQYLT8SLGoMQEEGPlkvUzM2YTIlc0EwQDMpaGUhK1s0RmotajkHbF32XlwnXkArcTkLaWIgXl0yVh8rZjwxaFgYalwxViMucCX3dSUYJyMMPiAGPkMvUzYQQTQBPkEMQVoAcz45RWcMZjE2SzQEdD0TYyUNdlc5SjQASjImZ2EnZ1kGNWbvPjEQUTYAPT8BY0EBKzjqR0kvbzcEVlQNcDwgb0cCXlf4ZEknSEcjZVIoSEcORVjuUjsYLSgxa1ITbUoBclIWPTEgVkIpLWAlbGkwdjf2M0QjTzzxbFk0QkMUXj0RNWcARlMJY2XzNWLwSUoyRWn1PSP0RiPxLjUZMEcHJ2Y0LEkBR0o4cFQJcWoJZDwyK1sqYFISYmLyL1cYa1MQVkIOZCgzUU=zTScOJz45X2c1bkEDMkMDLBs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zkYPUEAPTEAU0YFLFs2P0EYQjs2MDQAZF8FPTQASjImZ2EnZ1kGNWbvPjEQQTYAPUMBYzf3TDcEP1UrPxsCYzoOYVQ3LlUzX0oBLjESZB8tQ2APZDEQa1gOPVXwUyYjU0IjbmoBdkAJUjoxaFY0LjERcjUKTlkRLmUFZmQBRUYKVTgqTWHzYGEKdF0DUiQTQhsUS0kAaSULUEcBPiT2ZyfvQSE1bWQwVlsIMjw4dlDqQ10oNGYMYjQGdFQsQTrxckMrZz4KUWEKYFkPajEQZTEDb1PzdTcJbkMMY2f3SivuT1kmalEzcWIkUlErcVT9CPn7T1kmalUjSFUtY2QnOiHwMCP7K0MoY14kYDwkalczZC3MBiwSZVctXWQ0blUOblQkbi3wOB8SZVctXWQ0blUOblQkbi3MBiwVYWIyZV8tOkX3Ki=tLB3wMyP7K0YkbmMoa139CPn7RV0gY1UDPy4XZyYiQTwJYzbwc14sSSMQU0HzZkMxcigNcFYvdFQgUEoBLEUyXlkYdTDqP0=0dlTucSb4LlwnazsDS2EIUjf8QkHxXjnyX1IBdUf1VkgtaUgXTSz8OSz8OUgQRUf8OTkXVEgiOSzuXy0XVEgXOR8XVEgQNTf8TR8iZ0D4PT8QK2gmTWUQZlT2U2MQNTb2TSz8OScmQFsXQUgXVDkXakgXVEgXMkoXc0gXVEgpOTUsXiDqbSIKS1wnbmgyR0UULEE4czv2JzMoNTMkdmMYaU=2MyEmLGoONT30VTL1VmgEPmf2chswPVc2cGX4Zzg0YjHxM0oyPlkjLE=xMVIXT2AVVmXyLFkvUGQ4YiDqSSfycD7uOUgKcFY0aEEyaFUUVGfxdlg2UFD3cyYRUyIscjvuVkMyXTopVEAMX2jyTl0XdT0vQVIuVmYqclIUTF0yLWcZRjPzdCL3XTIEPkYHVUcnVTMlLGI1Rzg5Y0cOaVIOMykybCYuZWAyMFPwXUQkPRsnLzEwX1cGbmb3dCA2X0MhLx8PLm=0YCYKLiIJbWT0aj32dEMKX14uYDoZP0P1dEQUa1skYiMGbUU2Vj83bWoIcyYgdVYrZlT3bWUUTUkgalEXZyE2TCMXXUEybWkHSDU4aDkoViYUamEALCAKT1EsLSXxdWEDLFIEQSMHUDIyLUb8NWkNVDIpZVgWQ0EhZiQoS2cZUT4UXWXybmUlViYoTGICUzsEcT03Rj8xMFwidDn8TScxdFkUZ1crMm=1XToNNSDzMGYWJzIKVCQnVkkCL0IpK1vzXT0WNT0qT1sUbl41ND0RXmIYXkIPQSE2VGkqdWYtT2MvPiYzTFT2QyYCPToVZUEQU0UoM2QhVD84dkH1LWklcFcWNGAvRikNYWIjbTcCVlrvS2AzYVgndDb1UWQZZEkENTDvLUkgSmAAM2URPTDzaTcYLjIJaRsZMk=uMFkBdUcNYVMyP0YWUkQ0PzQiLib1cFQ2dWX2YUoHL2cGY0gSbVk3TEY5R1P0ZzoSU1vuZ14PQSLuJ2XxYFUtRmQJLm=4OTklVB8xZmQ0ZzcQZ0YLPzQOYCYJRUb0PjUNSmo1SEYuVD00SkfyRzH0UiIBJz0CMGoKajQ2Yj4INGc4RDwZVUEISFMsTyHzX1ckP0byVmgBKyTyQTv8aykhSjnxYyQoX0gEUFQDUiUBLkI1aDUXSj3yUiYzY0QWdTURYD0sT1zwLjUqZC0ZTiMLTVc5XTExXmYEa0oxLCcXb2IQcD43TTH0REcRUikmRmAKRzb2cCQjLCYjTkQ3RV0ydT0qVDEqSEbwdmkiVjwtdWIJYiD8TjIAcTo4SGctViQtYiz4PUA2aWcSSGcRTyHzVEApL1kNdGcRQzbwMzz8MCAxPjT8X1UBbmc1Z0MocFYXQz4ZVjEXdmM3VFcYXkcRRh8lc1oWcSP4PUoAVWICX1Ita2QOXV0KTVEuTzD1SCQtNEkqdVIMJ1ryTzoxQDIJaF8YcUAgMjEEJ2QJdkAqUlYURTM0R2IATCUpUzUAJzrvMCU4Vl0TQCYOZ1oLPWc4P0kYamLqLGoWdCMWb17xMFkSVTo4UDzqaGL2VS04Lzo4cSAyTi0yZyc4Rz4DcF4APSEtXyMWb2Q3L14mZ14XdlfqaiARTFk0aSXuLyUtRmUwbTI3TEEjdiY5czkrR1E5bVwLcWDqcC=qM2kAYSQTUCL1RGUpUlUDP10LYDzwQUQkK0b4bWQoVCb8Xz4PTEcpXjEoX145ZyMQRScNRjIVLWH4RUECdlsRK2TvbzsXYC0XcV4SUTvzNWErczc5ci02MjkSSjkmcWY3K2gxbj8sbkn0bFkNTUfuXjzzcSEwQSEPL0ERcVIBNTIZVjcMdDQWayIITCUrQ0E0LDIZUGk3aWALMVgsdEksZFsnPhsrVkXyTUMLTUAhQWjvRmPwJzstRlYJLS0nP2YsalE4Y10CSEn2UiAnYED3SCIRSFgpcC=1aDIUZSgyMkQWXVHqMDIBYyc3cCkUaEg0LGDwaDomKzI4PUX4ZGQOdFQVaTQXSEH0OScmSSDzdlsSSCYkVDz3QzkELDrvZjoQaDwuTzr2NDoYTzUISRsqcDzzSVM4RGAkYWkVUyg4dUAYQDz0PWgDKy0OZVcGTj3uSR84R0T3L0gKYFwTUDcsQ1f1UR8LZVfzXln0YkEpTz8rNCPzSEMsSUchbkQuSF3xMlcoZxr2XTkALVEicyMiP2nwMG=yLjwVLWEHMiMlRlUhaWf4SCQtL0UgPWg5OTsDS1wZS2TxTkMZSjI5Tj4GTykEMUMPZTMZPlD3QWEZdFjvc0gOciLzPUETVUEvT1g4Plc2R1PxSCEmLzD0bkEXcGckQGMqNEDxS1cTVjoraj7zdkcGcigiL1YnSl4BU0kQYDQ0UVINVmAyQTn1LWYDNUETSVHvNGgQZGkhS0EJQWYHbDoXSFsrQWMzaSQSVlguQzoOX2gwc0gtNGPzSSMSTic0Ll02bjfuRmMES1ckRUHqR0kwZTcBVTE4PiYkZDHuX2kmbTUtYmYNaVn3Mmg3aiz0Vl00YDsUSDozTiIJQz4gMzTqalsSaDwQUUIXR0gscCX1TmYXPVsJXmcWMzMmZl8AU0ILYTkyTFcxQRsoTSDxZ0cRM0T4M0ghRD8UMz4ucj4jSVEBQ2D0TyUJdlUCTzInUiEDSmD8MD8tdGoiQSITT1gJbzo1QyERaVXzYj4nQWcWKzwGU0UXL1QWMGgIaGcmUzwyJ0LuZWH1OVwAY0n1MFsDZzcKU1sza10SU2Uyajz1UVYYKzE5ZTwldCcDMl0McFoEUSAKcGEzJ1rzamM1TFL2dEMrcFnvRTcGSxr1cD8CdUc0Pz80MlMrMD0waycBb14ISyjubj0SUT3uLF4oTlINLjDyckYjP2IESSAAZlwDYF0ZSiktMmf8ZEMpSTcqVEMoLDsOYiYuPVkvVEbzYVn8Q0QoQWbwa1Xyczv8YEkLMzc3NWkQUFkRLjUsTGIqQ0EmMFHwPyghMFIGP0MYUFnuQGUGdj84MWoWPWcoLGAyZUIuSCb0bkb2TycEXmUSLV34UmApZS0KakcIajTqMCUWJ2AORlQoL1EPYSc4YzcpLBsSSSEMUzQqNWfwU1wIVkAoZDsEJ0PqVBrvJ0PvUSEnbGLzTD8JX1ciJzslPmk2ZGgOMSUYYlIHcEoBNF0tX1oZUS0LZ1IBUlsIb1nvJyA5M2koSloDcj8Eb10LRycXcD8gQ2QhYEMEdlYoTGA2QWMhZGcScDQ3LEMJYkkRLGIlXzknNVkPbEYlSDEWQyQ0LkI2dlwLbDErblklXiIpb2Y0Tjb0K2j1ZzcTazItLCzzZEI4Uzr3MlnuL1gPRS=qRmkoQyMgMjgWVEMpRScLYB8RP1YlPToSbloLaEgxdDohSVk4biz2ZCQBcDIwNSAmQT4nU2YMMl3yajMiYDw0LDw2YCAAbFkEXmj0Lj4zYSMDRlcpYmP1dVshal8WXzL1VjgGZycUbU=zQWbwK1oibzkXU1I0K0YlPSX1b0k0bCgNbDT8bSM5YEYGQSPxJx8YLUUQQyEhViX4dEgBPzH8ahr1VFUDLjcXXjQuKzoWSS0ra2kOcyUwbSMjLz0oTmDyalExZzolYDgOTkUKZFTwQVoCRVYQMkcKdWArNDcnM1kHSiQtNCQEOVURZR7ub2T3dV31XkI2Sjw5SDgmaEM1UmkGQ1MUZjHwTFgOST8NZVk5RUMGLlMZKyYuSSYJJ0kOPlMrVTnuLWElNFzuPVLvSmoTc0LuVGEndUcRPj0vVib4LzLuZyYmL0oNViAtNDMYMELycCjvTVMEZjH2Y2cRY0otSFwVKzMvTmgKMGHvM2UWUTILcCAyaCX3YUX0LV0iUDUHRGT4UiIXRSYjZCINT10KckYPbT3xcVQndDM0YEj2LSQYTT4EclbzYUcqOUAvT1YTVR81Zlv2YyL3VCICLUUwZhrxazv4MiAqSWgoZTcATVj0TzoMUz71UlU0MGomTCUGTlIwSForQSYPbjwZSloBYVUvTTUBZij1akElc1sJc0oEU1QIblY4Rzs2cWUKLFk2QWX0ZUEscGI5PmkDOT04aSUlZjMuNVX2KzgCYyXxYFTzRkIRRTgLR1XwcRs0bBswXlknVGA0cjcjTzs1L2gIcEAJRC0JbykpbmoNQD0USlYIbl4XYkcyZ0AMJx8gNWkWMlQ5dGMjYUMtZlfyc10WUTIIaC=2dDQRR1zwJ2UKNB7yNGn2cRr2NGkoayUoTVUSZVkYaT0BZzjxLV4LdCgzcDsqVD0kXzr3SWLyThsTbCMAdTsrYTcrcWECXSf4OT31dUEOLWUUbSc1QGUoUmEIPl4BVkUAYzMHYjgnR0k0RyXqc2orNFwgSVoRLyMsPV0jYjgRYTkScV0IbjUyNT8hdGUYa2ECXUMXT1cCSyUjX0AJTFEBQUAXXT8uT2Eudj8yL1YudEEEYmAWP0PyRVM2YkcydTTwUB8EYUYPYkgZTV3yTVokLGUvS0f4PkAIRmgoSlsHdEoTYkQ2QDgGbEUJbmAzSigpXTkANVsQXzcHX184MmH3R1YxQ1kuQG=0ZlEQUiAPOUcHbigRUyMGSF8zaUIjVkEtRCcgc2=xTlf0ZjkMQCUpRTvycF8VamE1M1kJYzoubV8gNWcmS0UDaSAHQRs0TkAlRln8NTEoM0EXbT8XRCIqdlkrXk=qa1wXZUEtbTUsRmcMNVn8LTIMUSg5UGAqVEPxJ1QMOWEPSDj8U2QORWIJNDUKYVUzZj8ZbGoJNC0NOVUiVVkQYST4MSczSFkOdR8Wbzj3OTM4VDEvVjU0LVQBSDk4VGQzR0gUZT0ua0YrLlIAdDcENGcLaTkGYzsGclcsSCQLRmUDX2gjYiYZUCYGLUYGK14KPjr1amkGSG=uVCgUaTs2djkXRmMDMj3xZUgZK1EGaTs2Zzo4TDbyRTwYT0IXVEgwOB8IaVEmYTQCOfzJODYubl0gcFUeQlwgYy37KzYubl0gcFUeQlwgYy3MBiwAcF8sZWogcFkuak8FaFEmOi=7KzEza10odlEzZV8tWzYrXVb9CPn7TGIucFUicDQuX2UsYV4zOi=7K0Axa2QkX2QDa1M0aVUtcC3MBiwBXWICa1QkXV4jZUMoY14gcGUxYTYrXVb9LCvuPlExP18jYVEtYFkSZVctXWQ0blUFaFEmOfzJODYSYWI1ZVMkTz39CAHvLCbxLCHvLCfwLSD3NSb3Ly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32.15pt;margin-top:-49.15pt;width:119pt;height:119pt" coordorigin="643,-983" coordsize="2380,2380">
                <v:shape id="shape_0" stroked="f" o:allowincell="f" style="position:absolute;left:1827;top:201;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PSf0NCgEQBzyQif4KSP2PyXsNSD1PRzvMzMBMTL3MScCNCg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MxzvMhzxMh=fLS=5MCb5LCD7K0MoY14gcGUxYUQoaVT9CPn7P18sbGUzYWIITC3wNR31MB33MB3wLSH7KzMuaWA0cFUxRU=9CPn7P18sbGUzYWIMPTMAYFQxOjQCKSQAKSMEKSjzKTMEKTDwOB8Ca10vcWQkbj0APzEjYGH9CPn7TFkiQWgzOh4mZVX7K0AoXzU3cC3MBiwPZVMWZVQzZC3zKiHyLC=vLCvuTFkiU1kjcFf9CPn7TFkiRFUoY1gzOiPtLiLvLC=vOB8PZVMHYVkmZGP9CPn7T1kmalUjP18tcFU3cC4MRTkEPWoCPzDxdVcAczkBPVcITDI2PTMIPkkCQzEEPTEAPTYrTlQJ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DPWkMUEk2STQAc0cnXz4MUFc3SUQELz0TVWcMQDE2U1oCPl05QT4MPWMGPSEUQTInMDUAQT0AUFoETD0ALDcALUUEPzHzQ0gtNT8HRFMBSUD3czQQVTQVTUEHRFcgVCkrQmoXYzk3QkQAUDImSkYBPV8kQDolLkUXSlUAaWcRVkP4X0EDQUAMPSAGPSEUQTM3MDctMVwSdCIWRD0SZ2cJc0kJR18ZRVg1Xz4ATVsBQlgvcFEWMSYgQ0Y0ViIvLUEHSl8YUyktYEcFcTwsYGYjZSUpXloEUj0BSTcALUUEPWfzSVvuVkIiLSQCXjIFaE=wdDEMRTclSTDvQzMSbTcSRVHyQEEEPjEQUTEAMDcNPTQCPlkQRzImTTL1MmcyZigOcSAGRiHuUTnqL0b3VUItY0ciUlQwLjkrVFYEcUMuSigWUkUlYmAMJzYjaUjwS0EWLVoiT2cUcR8kMDMJVEL3SD4JMUQGSTwMbzsWQVImZiL1byARZ1EQZGAsRFLwXjIkTCYALR8KNDg4XSgjY2j1TSEWTmAoZEIkPmn2NVojVUcNbmUDaif4UzzzRmUQaGcFalQYZjUoQzQoUiUXLjMvLlzyMWcIQDEQPTIuMDb3STkGMT0BNDcALUUjRWcQVT0BXTEFRFQDP0IDLzYYbyYyPjgSUDgyRFwAUGcFQkIGSTHvQzDwUVQDY0EWPjIRUikQMzIuZkcoPTYRT2QlTT0WbEHqRD3uTFwTPTwBYz4VRED3QTIASTMBbzE2QkEYQjsrVTwBcz0EQDIMRz0DPSIOUEDxSkQqcD05PSABY0kwUlcyRFcXNDUKY2cuMVIsKyULZVL0MWkBMknqLiUYU2n0XlkCMWDxaSUxQ1X0VWj1MUkWRiUgLlP1SFU1SWUWTGQ5PVQBY0UwUlgUPjE2TUUDPjk2STQidT0DRWcMQFc3SUQEMD8TXyQMdkE2QEEYRjsuVjknclMNPUEEQjIQPTQmVTUAYmkPZV0KXjInQ0gTXkLxbjYmaSQlVUcITyEtVVzzZSEpZTk1LUMsSlYKMjbvMl0QXiHwYzEGaUUYNVEXMlMwb2fqJy=yUVoNbUkxZEUrQ2oEYlMAP0gCVTvqTFINUDchPzzqYz8OT1UNcFgGYTYnK2H2cDcAT10ibkgSXmM4VUL2TCUJREbvaicNNSQGRzgEQ0UTa1YLUjPqQT85cloiLz0LMiAAJ1smNUAuOSvuT1kmalUjP18tcFU3cC3MBiwSZVctXWQ0blUVXVw0YS4MRTkGTjEYRjsuVjknclMNPUEiP18IRTcNUDMCPloEPzEQQWgCdjEJPlcUbjQmSTMGY0UASTL3QzMSbTcSRVHyQEEERDEgPVkBPzE3VkcFaUkTRSQYU0E5Sl0IMD4GTSQYUD05S0QqMT0sTSEZaTzzVVoNaT4KPzMBPVM2Y1cQQD0IRTQhRzEDPVcEPzEmNDgAPTkmQlcIVTEQPTEAPUcVQi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AMQDk3SloAcz0DPlEFcyA3SzQEdD0TX2gNZjE2STQBXT0IQ1IMTSA2P2cYQEYQTTcHY0EATWcBSz0QNGcDTUkDUkEQRTgmVlUlLCQiYGcEdDQ5PT4BYz4VPjEiYTIvYiIUVD4kPVoEUj0BSTcALUUEP1fzSVvuVkIiLSQCXjIFaE=wdDEMTSg2QEEYQEYQTTwHY1ElaUYLREoYX2gKUDEtPlcqbVgqZTb4cyABP0EEUzcsLWAhamAuVkb0alEtUjEiLlgnXiIjLUkWMGUZLijxSF0NcT0RUWcEc0kDUkEQQDgmdUf4aDY5VFcJbzUWUR8XQTE2Y0n3czQQVToKa0oIZGYiSjEQQTIBTTEDY0jvPT0IQzoAazcBPTwxbjM4TGb1M0EYalH4TV32YFI3ZDckPko3UiIxVVkVYCgSMTsmL2gZUkH4J1s5MEXxVloUMTIhUz43SDISMyj2YzkrYDw2byAtaD0Yc2M4c2AYTmUCTFYwdkIGTmACQ10YYGoVbzXzK18DVCgxc1YJbmfxQDwvQEYZQ10KQjXzREA1Lj3wZEjxcSQOYmnwVWomaSUCVDEWYCEoSUMIVT8JVFwlVTstXVIlajEmSTIAPTcpY1I2c1chZ2cHc0kDUkHvZjIBY2cFazEUYCAMRjUPX0YodmE2QVQJSVU2YUUBTDEUUjUYczgQVTQVTiAOPjIYQTYFVCEDbzcoSlEIPUYFRyD4PWggaDfzXyL3J0YMPWMGPSEUYDQ2TTUAczkGczQAUjImUWEVY2MHPWcQSTU2a2cMQEj0SjQYLT8SLGoMQEEGPlkvUzM2YTIlc0EwQDMpaGUhK1s0RmotajkHbF32XlwnXkArcTkLaWIgXl0yVh8rZjwxaFgYalwxViMucCX3dSUYJyMMPiAGPkMvUzYQQTQBPkEMQVoAcz45RWcMZjE2SzQEdD0TYyUNdlc5SjQASjImZ2EnZ1kGNWbvPjEQUTYAPT8BY0EBKzjqR0kvbzcEVlQNcDwgb0cCXlf4ZEknSEcjZVIoSEcORVjuUjsYLSgxa1ITbUoBclIWPTEgVkIpLWAlbGkwdjf2M0QjTzzxbFk0QkMUXj0RNWcARlMJY2XzNWLwSUoyRWn1PSP0RiPxLjUZMEcHJ2Y0LEkBR0o4cFQJcWoJZDwyK1sqYFISYmLyL1cYa1MQVkIOZCgzUU=zTScOJz45X2c1bkEDMkMDLBs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zkYPUEAPTEAU0YFLFs2P0EYQjs2MDQAZF8FPTQASjImZ2EnZ1kGNWbvPjEQQTYAPUMBYzf3TDcEP1UrPxsCYzoOYVQ3LlUzX0oBLjESZB8tQ2APZDEQa1gOPVXwUyYjU0IjbmoBdkAJUjoxaFY0LjERcjUKTlkRLmUFZmQBRUYKVTgqTWHzYGEKdF0DUiQTQhsUS0kAaSULUEcBPiT2ZyfvQSE1bWQwVlsIMjw4dlDqQ10oNGYMYjQGdFQsQTrxckMrZz4KUWEKYFkPajEQZTEDb1PzdTcJbkMMY2f3SivuT1kmalEzcWIkUlErcVT9CPn7T1kmalUjSFUtY2QnOiHwMCP7K0MoY14kYDwkalczZC3MBiwSZVctXWQ0blUOblQkbi3wOB8SZVctXWQ0blUOblQkbi3MBiwVYWIyZV8tOkX3Ki=tLB3wMyP7K0YkbmMoa139CPn7RV0gY1UDPy4XZyYiQTwJYzbwc14sSSMQU0HzZkMxcigNcFYvdFQgUEoBLEUyXlkYdTDqP0=0dlTucSb4LlwnazsDS2EIUjf8QkHxXjnyX1IBdUf1VkgtaUgXTSz8OSz8OUgQRUf8OTkXVEgiOSzuXy0XVEgXOR8XVEgQNTf8TR8iZ0D4PT8QK2gmTWUQZlT2U2MQNTb2TSz8OScmQFsXQUgXVDkXakgXVEgXMkoXc0gXVEgpOTUsXiDqbSIKS1wnbmgyR0UULEE4czv2JzMoNTMkdmMYaU=2MyEmLGoONT30VTL1VmgEPmf2chswPVc2cGX4Zzg0YjHxM0oyPlkjLE=xMVIXT2AVVmXyLFkvUGQ4YiDqSSfycD7uOUgKcFY0aEEyaFUUVGfxdlg2UFD3cyYRUyIscjvuVkMyXTopVEAMX2jyTl0XdT0vQVIuVmYqclIUTF0yLWcZRjPzdCL3XTIEPkYHVUcnVTMlLGI1Rzg5Y0cOaVIOMykybCYuZWAyMFPwXUQkPRsnLzEwX1cGbmb3dCA2X0MhLx8PLm=0YCYKLiIJbWT0aj32dEMKX14uYDoZP0P1dEQUa1skYiMGbUU2Vj83bWoIcyYgdVYrZlT3bWUUTUkgalEXZyE2TCMXXUEybWkHSDU4aDkoViYUamEALCAKT1EsLSXxdWEDLFIEQSMHUDIyLUb8NWkNVDIpZVgWQ0EhZiQoS2cZUT4UXWXybmUlViYoTGICUzsEcT03Rj8xMFwidDn8TScxdFkUZ1crMm=1XToNNSDzMGYWJzIKVCQnVkkCL0IpK1vzXT0WNT0qT1sUbl41ND0RXmIYXkIPQSE2VGkqdWYtT2MvPiYzTFT2QyYCPToVZUEQU0UoM2QhVD84dkH1LWklcFcWNGAvRikNYWIjbTcCVlrvS2AzYVgndDb1UWQZZEkENTDvLUkgSmAAM2URPTDzaTcYLjIJaRsZMk=uMFkBdUcNYVMyP0YWUkQ0PzQiLib1cFQ2dWX2YUoHL2cGY0gSbVk3TEY5R1P0ZzoSU1vuZ14PQSLuJ2XxYFUtRmQJLm=4OTklVB8xZmQ0ZzcQZ0YLPzQOYCYJRUb0PjUNSmo1SEYuVD00SkfyRzH0UiIBJz0CMGoKajQ2Yj4INGc4RDwZVUEISFMsTyHzX1ckP0byVmgBKyTyQTv8aykhSjnxYyQoX0gEUFQDUiUBLkI1aDUXSj3yUiYzY0QWdTURYD0sT1zwLjUqZC0ZTiMLTVc5XTExXmYEa0oxLCcXb2IQcD43TTH0REcRUikmRmAKRzb2cCQjLCYjTkQ3RV0ydT0qVDEqSEbwdmkiVjwtdWIJYiD8TjIAcTo4SGctViQtYiz4PUA2aWcSSGcRTyHzVEApL1kNdGcRQzbwMzz8MCAxPjT8X1UBbmc1Z0MocFYXQz4ZVjEXdmM3VFcYXkcRRh8lc1oWcSP4PUoAVWICX1Ita2QOXV0KTVEuTzD1SCQtNEkqdVIMJ1ryTzoxQDIJaF8YcUAgMjEEJ2QJdkAqUlYURTM0R2IATCUpUzUAJzrvMCU4Vl0TQCYOZ1oLPWc4P0kYamLqLGoWdCMWb17xMFkSVTo4UDzqaGL2VS04Lzo4cSAyTi0yZyc4Rz4DcF4APSEtXyMWb2Q3L14mZ14XdlfqaiARTFk0aSXuLyUtRmUwbTI3TEEjdiY5czkrR1E5bVwLcWDqcC=qM2kAYSQTUCL1RGUpUlUDP10LYDzwQUQkK0b4bWQoVCb8Xz4PTEcpXjEoX145ZyMQRScNRjIVLWH4RUECdlsRK2TvbzsXYC0XcV4SUTvzNWErczc5ci02MjkSSjkmcWY3K2gxbj8sbkn0bFkNTUfuXjzzcSEwQSEPL0ERcVIBNTIZVjcMdDQWayIITCUrQ0E0LDIZUGk3aWALMVgsdEksZFsnPhsrVkXyTUMLTUAhQWjvRmPwJzstRlYJLS0nP2YsalE4Y10CSEn2UiAnYED3SCIRSFgpcC=1aDIUZSgyMkQWXVHqMDIBYyc3cCkUaEg0LGDwaDomKzI4PUX4ZGQOdFQVaTQXSEH0OScmSSDzdlsSSCYkVDz3QzkELDrvZjoQaDwuTzr2NDoYTzUISRsqcDzzSVM4RGAkYWkVUyg4dUAYQDz0PWgDKy0OZVcGTj3uSR84R0T3L0gKYFwTUDcsQ1f1UR8LZVfzXln0YkEpTz8rNCPzSEMsSUchbkQuSF3xMlcoZxr2XTkALVEicyMiP2nwMG=yLjwVLWEHMiMlRlUhaWf4SCQtL0UgPWg5OTsDS1wZS2TxTkMZSjI5Tj4GTykEMUMPZTMZPlD3QWEZdFjvc0gOciLzPUETVUEvT1g4Plc2R1PxSCEmLzD0bkEXcGckQGMqNEDxS1cTVjoraj7zdkcGcigiL1YnSl4BU0kQYDQ0UVINVmAyQTn1LWYDNUETSVHvNGgQZGkhS0EJQWYHbDoXSFsrQWMzaSQSVlguQzoOX2gwc0gtNGPzSSMSTic0Ll02bjfuRmMES1ckRUHqR0kwZTcBVTE4PiYkZDHuX2kmbTUtYmYNaVn3Mmg3aiz0Vl00YDsUSDozTiIJQz4gMzTqalsSaDwQUUIXR0gscCX1TmYXPVsJXmcWMzMmZl8AU0ILYTkyTFcxQRsoTSDxZ0cRM0T4M0ghRD8UMz4ucj4jSVEBQ2D0TyUJdlUCTzInUiEDSmD8MD8tdGoiQSITT1gJbzo1QyERaVXzYj4nQWcWKzwGU0UXL1QWMGgIaGcmUzwyJ0LuZWH1OVwAY0n1MFsDZzcKU1sza10SU2Uyajz1UVYYKzE5ZTwldCcDMl0McFoEUSAKcGEzJ1rzamM1TFL2dEMrcFnvRTcGSxr1cD8CdUc0Pz80MlMrMD0waycBb14ISyjubj0SUT3uLF4oTlINLjDyckYjP2IESSAAZlwDYF0ZSiktMmf8ZEMpSTcqVEMoLDsOYiYuPVkvVEbzYVn8Q0QoQWbwa1Xyczv8YEkLMzc3NWkQUFkRLjUsTGIqQ0EmMFHwPyghMFIGP0MYUFnuQGUGdj84MWoWPWcoLGAyZUIuSCb0bkb2TycEXmUSLV34UmApZS0KakcIajTqMCUWJ2AORlQoL1EPYSc4YzcpLBsSSSEMUzQqNWfwU1wIVkAoZDsEJ0PqVBrvJ0PvUSEnbGLzTD8JX1ciJzslPmk2ZGgOMSUYYlIHcEoBNF0tX1oZUS0LZ1IBUlsIb1nvJyA5M2koSloDcj8Eb10LRycXcD8gQ2QhYEMEdlYoTGA2QWMhZGcScDQ3LEMJYkkRLGIlXzknNVkPbEYlSDEWQyQ0LkI2dlwLbDErblklXiIpb2Y0Tjb0K2j1ZzcTazItLCzzZEI4Uzr3MlnuL1gPRS=qRmkoQyMgMjgWVEMpRScLYB8RP1YlPToSbloLaEgxdDohSVk4biz2ZCQBcDIwNSAmQT4nU2YMMl3yajMiYDw0LDw2YCAAbFkEXmj0Lj4zYSMDRlcpYmP1dVshal8WXzL1VjgGZycUbU=zQWbwK1oibzkXU1I0K0YlPSX1b0k0bCgNbDT8bSM5YEYGQSPxJx8YLUUQQyEhViX4dEgBPzH8ahr1VFUDLjcXXjQuKzoWSS0ra2kOcyUwbSMjLz0oTmDyalExZzolYDgOTkUKZFTwQVoCRVYQMkcKdWArNDcnM1kHSiQtNCQEOVURZR7ub2T3dV31XkI2Sjw5SDgmaEM1UmkGQ1MUZjHwTFgOST8NZVk5RUMGLlMZKyYuSSYJJ0kOPlMrVTnuLWElNFzuPVLvSmoTc0LuVGEndUcRPj0vVib4LzLuZyYmL0oNViAtNDMYMELycCjvTVMEZjH2Y2cRY0otSFwVKzMvTmgKMGHvM2UWUTILcCAyaCX3YUX0LV0iUDUHRGT4UiIXRSYjZCINT10KckYPbT3xcVQndDM0YEj2LSQYTT4EclbzYUcqOUAvT1YTVR81Zlv2YyL3VCICLUUwZhrxazv4MiAqSWgoZTcATVj0TzoMUz71UlU0MGomTCUGTlIwSForQSYPbjwZSloBYVUvTTUBZij1akElc1sJc0oEU1QIblY4Rzs2cWUKLFk2QWX0ZUEscGI5PmkDOT04aSUlZjMuNVX2KzgCYyXxYFTzRkIRRTgLR1XwcRs0bBswXlknVGA0cjcjTzs1L2gIcEAJRC0JbykpbmoNQD0USlYIbl4XYkcyZ0AMJx8gNWkWMlQ5dGMjYUMtZlfyc10WUTIIaC=2dDQRR1zwJ2UKNB7yNGn2cRr2NGkoayUoTVUSZVkYaT0BZzjxLV4LdCgzcDsqVD0kXzr3SWLyThsTbCMAdTsrYTcrcWECXSf4OT31dUEOLWUUbSc1QGUoUmEIPl4BVkUAYzMHYjgnR0k0RyXqc2orNFwgSVoRLyMsPV0jYjgRYTkScV0IbjUyNT8hdGUYa2ECXUMXT1cCSyUjX0AJTFEBQUAXXT8uT2Eudj8yL1YudEEEYmAWP0PyRVM2YkcydTTwUB8EYUYPYkgZTV3yTVokLGUvS0f4PkAIRmgoSlsHdEoTYkQ2QDgGbEUJbmAzSigpXTkANVsQXzcHX184MmH3R1YxQ1kuQG=0ZlEQUiAPOUcHbigRUyMGSF8zaUIjVkEtRCcgc2=xTlf0ZjkMQCUpRTvycF8VamE1M1kJYzoubV8gNWcmS0UDaSAHQRs0TkAlRln8NTEoM0EXbT8XRCIqdlkrXk=qa1wXZUEtbTUsRmcMNVn8LTIMUSg5UGAqVEPxJ1QMOWEPSDj8U2QORWIJNDUKYVUzZj8ZbGoJNC0NOVUiVVkQYST4MSczSFkOdR8Wbzj3OTM4VDEvVjU0LVQBSDk4VGQzR0gUZT0ua0YrLlIAdDcENGcLaTkGYzsGclcsSCQLRmUDX2gjYiYZUCYGLUYGK14KPjr1amkGSG=uVCgUaTs2djkXRmMDMj3xZUgZK1EGaTs2Zzo4TDbyRTwYT0IXVEgwOB8IaVEmYTQCOfzJODYubl0gcFUeQlwgYy37KzYubl0gcFUeQlwgYy3MBiwAcF8sZWogcFkuak8FaFEmOi=7KzEza10odlEzZV8tWzYrXVb9CPn7TGIucFUicDQuX2UsYV4zOi=7K0Axa2QkX2QDa1M0aVUtcC3MBiwBXWICa1QkXV4jZUMoY14gcGUxYTYrXVb9LCvuPlExP18jYVEtYFkSZVctXWQ0blUFaFEmOfzJODYSYWI1ZVMkTz39CAHvLCbxLCHvLCfwLSD3NSb3Ly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643;top:-983;width:2379;height:2379;mso-wrap-style:none;v-text-anchor:middle" type="_x0000_t75">
                  <v:imagedata r:id="rId11" o:detectmouseclick="t"/>
                  <v:stroke color="#3465a4" joinstyle="round" endcap="flat"/>
                  <w10:wrap type="none"/>
                </v:shape>
                <v:shape id="shape_0" stroked="f" o:allowincell="f" style="position:absolute;left:643;top:-983;width:2379;height:2379;mso-wrap-style:none;v-text-anchor:middle" type="_x0000_t75">
                  <v:imagedata r:id="rId12" o:detectmouseclick="t"/>
                  <v:stroke color="#3465a4" joinstyle="round" endcap="flat"/>
                  <w10:wrap type="none"/>
                </v:shape>
                <v:shape id="shape_0" stroked="f" o:allowincell="f" style="position:absolute;left:643;top:-983;width:2379;height:23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ascii="仿宋_GB2312" w:hAnsi="仿宋_GB2312" w:cs="仿宋" w:eastAsia="仿宋_GB2312"/>
          <w:sz w:val="32"/>
        </w:rPr>
        <w:t>韶关市民政局                韶关市财政局</w:t>
      </w:r>
    </w:p>
    <w:p>
      <w:pPr>
        <w:pStyle w:val="Normal1"/>
        <w:ind w:firstLine="4858"/>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22</w:t>
      </w:r>
      <w:r>
        <w:rPr>
          <w:rFonts w:ascii="仿宋_GB2312" w:hAnsi="仿宋_GB2312" w:cs="仿宋" w:eastAsia="仿宋_GB2312"/>
          <w:sz w:val="32"/>
        </w:rPr>
        <w:t>日</w:t>
      </w:r>
    </w:p>
    <w:p>
      <w:pPr>
        <w:pStyle w:val="Normal1"/>
        <w:jc w:val="left"/>
        <w:rPr>
          <w:rFonts w:ascii="仿宋" w:hAnsi="仿宋" w:eastAsia="仿宋" w:cs="仿宋"/>
          <w:sz w:val="32"/>
        </w:rPr>
      </w:pPr>
      <w:r>
        <w:rPr>
          <w:rFonts w:eastAsia="仿宋" w:cs="仿宋" w:ascii="仿宋" w:hAnsi="仿宋"/>
          <w:sz w:val="32"/>
        </w:rPr>
      </w:r>
    </w:p>
    <w:p>
      <w:pPr>
        <w:pStyle w:val="Normal1"/>
        <w:jc w:val="left"/>
        <w:rPr>
          <w:rFonts w:ascii="仿宋" w:hAnsi="仿宋" w:eastAsia="仿宋" w:cs="仿宋"/>
          <w:sz w:val="32"/>
        </w:rPr>
      </w:pPr>
      <w:r>
        <w:rPr>
          <w:rFonts w:eastAsia="仿宋" w:cs="仿宋" w:ascii="仿宋" w:hAnsi="仿宋"/>
          <w:sz w:val="32"/>
        </w:rPr>
      </w:r>
    </w:p>
    <w:p>
      <w:pPr>
        <w:pStyle w:val="Normal1"/>
        <w:jc w:val="left"/>
        <w:rPr>
          <w:rFonts w:ascii="仿宋" w:hAnsi="仿宋" w:eastAsia="仿宋" w:cs="仿宋"/>
          <w:sz w:val="32"/>
        </w:rPr>
      </w:pPr>
      <w:r>
        <w:rPr>
          <w:rFonts w:eastAsia="仿宋" w:cs="仿宋" w:ascii="仿宋" w:hAnsi="仿宋"/>
          <w:sz w:val="32"/>
        </w:rPr>
      </w:r>
    </w:p>
    <w:p>
      <w:pPr>
        <w:pStyle w:val="Normal1"/>
        <w:jc w:val="left"/>
        <w:rPr>
          <w:rFonts w:ascii="仿宋" w:hAnsi="仿宋" w:eastAsia="仿宋" w:cs="仿宋"/>
          <w:sz w:val="32"/>
        </w:rPr>
      </w:pPr>
      <w:r>
        <w:rPr>
          <w:rFonts w:eastAsia="仿宋" w:cs="仿宋" w:ascii="仿宋" w:hAnsi="仿宋"/>
          <w:sz w:val="32"/>
        </w:rPr>
      </w:r>
    </w:p>
    <w:p>
      <w:pPr>
        <w:pStyle w:val="Normal1"/>
        <w:jc w:val="left"/>
        <w:rPr>
          <w:rFonts w:ascii="仿宋" w:hAnsi="仿宋" w:eastAsia="仿宋" w:cs="仿宋"/>
          <w:sz w:val="32"/>
        </w:rPr>
      </w:pPr>
      <w:r>
        <w:rPr>
          <w:rFonts w:eastAsia="仿宋" w:cs="仿宋" w:ascii="仿宋" w:hAnsi="仿宋"/>
          <w:sz w:val="32"/>
        </w:rPr>
      </w:r>
    </w:p>
    <w:p>
      <w:pPr>
        <w:pStyle w:val="Normal1"/>
        <w:jc w:val="left"/>
        <w:rPr>
          <w:rFonts w:ascii="仿宋" w:hAnsi="仿宋" w:eastAsia="仿宋" w:cs="仿宋"/>
          <w:sz w:val="32"/>
        </w:rPr>
      </w:pPr>
      <w:r>
        <w:rPr>
          <w:rFonts w:eastAsia="仿宋" w:cs="仿宋" w:ascii="仿宋" w:hAnsi="仿宋"/>
          <w:sz w:val="32"/>
        </w:rPr>
      </w:r>
    </w:p>
    <w:p>
      <w:pPr>
        <w:pStyle w:val="Normal1"/>
        <w:jc w:val="left"/>
        <w:rPr>
          <w:rFonts w:ascii="仿宋" w:hAnsi="仿宋" w:eastAsia="仿宋" w:cs="仿宋"/>
          <w:sz w:val="32"/>
        </w:rPr>
      </w:pPr>
      <w:r>
        <w:rPr>
          <w:rFonts w:eastAsia="仿宋" w:cs="仿宋" w:ascii="仿宋" w:hAnsi="仿宋"/>
          <w:sz w:val="32"/>
        </w:rPr>
      </w:r>
    </w:p>
    <w:p>
      <w:pPr>
        <w:pStyle w:val="Normal1"/>
        <w:jc w:val="left"/>
        <w:rPr>
          <w:rFonts w:ascii="仿宋" w:hAnsi="仿宋" w:eastAsia="仿宋" w:cs="仿宋"/>
          <w:sz w:val="32"/>
        </w:rPr>
      </w:pPr>
      <w:r>
        <w:rPr>
          <w:rFonts w:eastAsia="仿宋" w:cs="仿宋" w:ascii="仿宋" w:hAnsi="仿宋"/>
          <w:sz w:val="32"/>
        </w:rPr>
      </w:r>
    </w:p>
    <w:p>
      <w:pPr>
        <w:pStyle w:val="Normal1"/>
        <w:jc w:val="left"/>
        <w:rPr>
          <w:rFonts w:ascii="仿宋" w:hAnsi="仿宋" w:eastAsia="仿宋" w:cs="仿宋"/>
          <w:sz w:val="32"/>
        </w:rPr>
      </w:pPr>
      <w:r>
        <w:rPr>
          <w:rFonts w:eastAsia="仿宋" w:cs="仿宋" w:ascii="仿宋" w:hAnsi="仿宋"/>
          <w:sz w:val="32"/>
        </w:rPr>
      </w:r>
    </w:p>
    <w:p>
      <w:pPr>
        <w:pStyle w:val="Normal1"/>
        <w:jc w:val="left"/>
        <w:rPr>
          <w:rFonts w:ascii="黑体;SimHei" w:hAnsi="黑体;SimHei" w:eastAsia="黑体;SimHei" w:cs="黑体;SimHei"/>
          <w:sz w:val="32"/>
        </w:rPr>
      </w:pPr>
      <w:r>
        <w:rPr>
          <w:rFonts w:ascii="黑体;SimHei" w:hAnsi="黑体;SimHei" w:cs="黑体;SimHei" w:eastAsia="黑体;SimHei"/>
          <w:sz w:val="32"/>
        </w:rPr>
        <w:t>附件</w:t>
      </w:r>
    </w:p>
    <w:p>
      <w:pPr>
        <w:pStyle w:val="Normal1"/>
        <w:jc w:val="left"/>
        <w:rPr>
          <w:rFonts w:ascii="仿宋" w:hAnsi="仿宋" w:eastAsia="仿宋" w:cs="仿宋"/>
          <w:sz w:val="32"/>
        </w:rPr>
      </w:pPr>
      <w:r>
        <w:rPr>
          <w:rFonts w:eastAsia="仿宋" w:cs="仿宋" w:ascii="仿宋" w:hAnsi="仿宋"/>
          <w:sz w:val="32"/>
        </w:rPr>
      </w:r>
    </w:p>
    <w:p>
      <w:pPr>
        <w:pStyle w:val="Normal1"/>
        <w:spacing w:lineRule="exact" w:line="64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韶关市城镇特困供养人员基本生活</w:t>
      </w:r>
    </w:p>
    <w:p>
      <w:pPr>
        <w:pStyle w:val="Normal1"/>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最低月标准</w:t>
      </w:r>
    </w:p>
    <w:p>
      <w:pPr>
        <w:pStyle w:val="Normal1"/>
        <w:rPr>
          <w:rFonts w:ascii="仿宋" w:hAnsi="仿宋" w:eastAsia="仿宋" w:cs="仿宋"/>
          <w:sz w:val="32"/>
        </w:rPr>
      </w:pPr>
      <w:r>
        <w:rPr>
          <w:rFonts w:eastAsia="仿宋" w:cs="仿宋" w:ascii="仿宋" w:hAnsi="仿宋"/>
          <w:sz w:val="32"/>
        </w:rPr>
      </w:r>
    </w:p>
    <w:tbl>
      <w:tblPr>
        <w:tblW w:w="9061" w:type="dxa"/>
        <w:jc w:val="left"/>
        <w:tblInd w:w="0" w:type="dxa"/>
        <w:tblLayout w:type="fixed"/>
        <w:tblCellMar>
          <w:top w:w="0" w:type="dxa"/>
          <w:left w:w="108" w:type="dxa"/>
          <w:bottom w:w="0" w:type="dxa"/>
          <w:right w:w="108" w:type="dxa"/>
        </w:tblCellMar>
      </w:tblPr>
      <w:tblGrid>
        <w:gridCol w:w="4178"/>
        <w:gridCol w:w="4883"/>
      </w:tblGrid>
      <w:tr>
        <w:trPr>
          <w:trHeight w:val="5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color w:val="000000"/>
                <w:sz w:val="24"/>
              </w:rPr>
            </w:pPr>
            <w:r>
              <w:rPr>
                <w:rFonts w:ascii="宋体;SimSun" w:hAnsi="宋体;SimSun" w:cs="宋体;SimSun"/>
                <w:color w:val="000000"/>
                <w:sz w:val="24"/>
              </w:rPr>
              <w:t>县（市、区）</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color w:val="000000"/>
                <w:sz w:val="24"/>
              </w:rPr>
            </w:pPr>
            <w:r>
              <w:rPr>
                <w:rFonts w:ascii="宋体;SimSun" w:hAnsi="宋体;SimSun" w:cs="宋体;SimSun"/>
                <w:color w:val="000000"/>
                <w:sz w:val="24"/>
              </w:rPr>
              <w:t>城镇特困供养人员基本生活最低    月标准</w:t>
            </w:r>
          </w:p>
        </w:tc>
      </w:tr>
      <w:tr>
        <w:trPr>
          <w:trHeight w:val="1470"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4"/>
              </w:rPr>
            </w:pPr>
            <w:r>
              <w:rPr>
                <w:color w:val="000000"/>
                <w:sz w:val="24"/>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tc>
      </w:tr>
      <w:tr>
        <w:trPr>
          <w:trHeight w:val="42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color w:val="000000"/>
                <w:sz w:val="24"/>
              </w:rPr>
            </w:pPr>
            <w:r>
              <w:rPr>
                <w:rFonts w:ascii="宋体;SimSun" w:hAnsi="宋体;SimSun" w:cs="宋体;SimSun"/>
                <w:color w:val="000000"/>
                <w:sz w:val="24"/>
              </w:rPr>
              <w:t>乐昌市</w:t>
            </w:r>
          </w:p>
        </w:tc>
        <w:tc>
          <w:tcPr>
            <w:tcW w:w="4883" w:type="dxa"/>
            <w:tcBorders>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cs="宋体;SimSun"/>
                <w:color w:val="000000"/>
                <w:sz w:val="24"/>
              </w:rPr>
            </w:pPr>
            <w:r>
              <w:rPr>
                <w:rFonts w:cs="宋体;SimSun" w:ascii="宋体;SimSun" w:hAnsi="宋体;SimSun"/>
                <w:color w:val="000000"/>
                <w:sz w:val="24"/>
              </w:rPr>
              <w:t>928</w:t>
            </w:r>
          </w:p>
        </w:tc>
      </w:tr>
      <w:tr>
        <w:trPr>
          <w:trHeight w:val="42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color w:val="000000"/>
                <w:sz w:val="24"/>
              </w:rPr>
            </w:pPr>
            <w:r>
              <w:rPr>
                <w:rFonts w:ascii="宋体;SimSun" w:hAnsi="宋体;SimSun" w:cs="宋体;SimSun"/>
                <w:color w:val="000000"/>
                <w:sz w:val="24"/>
              </w:rPr>
              <w:t>南雄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cs="宋体;SimSun"/>
                <w:color w:val="000000"/>
                <w:sz w:val="24"/>
              </w:rPr>
            </w:pPr>
            <w:r>
              <w:rPr>
                <w:rFonts w:cs="宋体;SimSun" w:ascii="宋体;SimSun" w:hAnsi="宋体;SimSun"/>
                <w:color w:val="000000"/>
                <w:sz w:val="24"/>
              </w:rPr>
              <w:t>928</w:t>
            </w:r>
          </w:p>
        </w:tc>
      </w:tr>
      <w:tr>
        <w:trPr>
          <w:trHeight w:val="42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color w:val="000000"/>
                <w:sz w:val="24"/>
              </w:rPr>
            </w:pPr>
            <w:r>
              <w:rPr>
                <w:rFonts w:ascii="宋体;SimSun" w:hAnsi="宋体;SimSun" w:cs="宋体;SimSun"/>
                <w:color w:val="000000"/>
                <w:sz w:val="24"/>
              </w:rPr>
              <w:t>仁化县</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cs="宋体;SimSun"/>
                <w:color w:val="000000"/>
                <w:sz w:val="24"/>
              </w:rPr>
            </w:pPr>
            <w:r>
              <w:rPr>
                <w:rFonts w:cs="宋体;SimSun" w:ascii="宋体;SimSun" w:hAnsi="宋体;SimSun"/>
                <w:color w:val="000000"/>
                <w:sz w:val="24"/>
              </w:rPr>
              <w:t>928</w:t>
            </w:r>
          </w:p>
        </w:tc>
      </w:tr>
      <w:tr>
        <w:trPr>
          <w:trHeight w:val="42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color w:val="000000"/>
                <w:sz w:val="24"/>
              </w:rPr>
            </w:pPr>
            <w:r>
              <w:rPr>
                <w:rFonts w:ascii="宋体;SimSun" w:hAnsi="宋体;SimSun" w:cs="宋体;SimSun"/>
                <w:color w:val="000000"/>
                <w:sz w:val="24"/>
              </w:rPr>
              <w:t>始兴县</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cs="宋体;SimSun"/>
                <w:color w:val="000000"/>
                <w:sz w:val="24"/>
              </w:rPr>
            </w:pPr>
            <w:r>
              <w:rPr>
                <w:rFonts w:cs="宋体;SimSun" w:ascii="宋体;SimSun" w:hAnsi="宋体;SimSun"/>
                <w:color w:val="000000"/>
                <w:sz w:val="24"/>
              </w:rPr>
              <w:t>928</w:t>
            </w:r>
          </w:p>
        </w:tc>
      </w:tr>
      <w:tr>
        <w:trPr>
          <w:trHeight w:val="42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color w:val="000000"/>
                <w:sz w:val="24"/>
              </w:rPr>
            </w:pPr>
            <w:r>
              <w:rPr>
                <w:rFonts w:ascii="宋体;SimSun" w:hAnsi="宋体;SimSun" w:cs="宋体;SimSun"/>
                <w:color w:val="000000"/>
                <w:sz w:val="24"/>
              </w:rPr>
              <w:t>乳源县</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cs="宋体;SimSun"/>
                <w:color w:val="000000"/>
                <w:sz w:val="24"/>
              </w:rPr>
            </w:pPr>
            <w:r>
              <w:rPr>
                <w:rFonts w:cs="宋体;SimSun" w:ascii="宋体;SimSun" w:hAnsi="宋体;SimSun"/>
                <w:color w:val="000000"/>
                <w:sz w:val="24"/>
              </w:rPr>
              <w:t>928</w:t>
            </w:r>
          </w:p>
        </w:tc>
      </w:tr>
      <w:tr>
        <w:trPr>
          <w:trHeight w:val="42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color w:val="000000"/>
                <w:sz w:val="24"/>
              </w:rPr>
            </w:pPr>
            <w:r>
              <w:rPr>
                <w:rFonts w:ascii="宋体;SimSun" w:hAnsi="宋体;SimSun" w:cs="宋体;SimSun"/>
                <w:color w:val="000000"/>
                <w:sz w:val="24"/>
              </w:rPr>
              <w:t>新丰县</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cs="宋体;SimSun"/>
                <w:color w:val="000000"/>
                <w:sz w:val="24"/>
              </w:rPr>
            </w:pPr>
            <w:r>
              <w:rPr>
                <w:rFonts w:cs="宋体;SimSun" w:ascii="宋体;SimSun" w:hAnsi="宋体;SimSun"/>
                <w:color w:val="000000"/>
                <w:sz w:val="24"/>
              </w:rPr>
              <w:t>928</w:t>
            </w:r>
          </w:p>
        </w:tc>
      </w:tr>
      <w:tr>
        <w:trPr>
          <w:trHeight w:val="42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color w:val="000000"/>
                <w:sz w:val="24"/>
              </w:rPr>
            </w:pPr>
            <w:r>
              <w:rPr>
                <w:rFonts w:ascii="宋体;SimSun" w:hAnsi="宋体;SimSun" w:cs="宋体;SimSun"/>
                <w:color w:val="000000"/>
                <w:sz w:val="24"/>
              </w:rPr>
              <w:t>翁源县</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cs="宋体;SimSun"/>
                <w:color w:val="000000"/>
                <w:sz w:val="24"/>
              </w:rPr>
            </w:pPr>
            <w:r>
              <w:rPr>
                <w:rFonts w:cs="宋体;SimSun" w:ascii="宋体;SimSun" w:hAnsi="宋体;SimSun"/>
                <w:color w:val="000000"/>
                <w:sz w:val="24"/>
              </w:rPr>
              <w:t>928</w:t>
            </w:r>
          </w:p>
        </w:tc>
      </w:tr>
      <w:tr>
        <w:trPr>
          <w:trHeight w:val="42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color w:val="000000"/>
                <w:sz w:val="24"/>
              </w:rPr>
            </w:pPr>
            <w:r>
              <w:rPr>
                <w:rFonts w:ascii="宋体;SimSun" w:hAnsi="宋体;SimSun" w:cs="宋体;SimSun"/>
                <w:color w:val="000000"/>
                <w:sz w:val="24"/>
              </w:rPr>
              <w:t>曲江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cs="宋体;SimSun"/>
                <w:color w:val="000000"/>
                <w:sz w:val="24"/>
              </w:rPr>
            </w:pPr>
            <w:r>
              <w:rPr>
                <w:rFonts w:cs="宋体;SimSun" w:ascii="宋体;SimSun" w:hAnsi="宋体;SimSun"/>
                <w:color w:val="000000"/>
                <w:sz w:val="24"/>
              </w:rPr>
              <w:t>928</w:t>
            </w:r>
          </w:p>
        </w:tc>
      </w:tr>
      <w:tr>
        <w:trPr>
          <w:trHeight w:val="420" w:hRule="atLeast"/>
        </w:trPr>
        <w:tc>
          <w:tcPr>
            <w:tcW w:w="4178" w:type="dxa"/>
            <w:tcBorders>
              <w:top w:val="single" w:sz="4" w:space="0" w:color="000000"/>
              <w:left w:val="single" w:sz="4" w:space="0" w:color="000000"/>
              <w:right w:val="single" w:sz="4" w:space="0" w:color="000000"/>
            </w:tcBorders>
            <w:vAlign w:val="center"/>
          </w:tcPr>
          <w:p>
            <w:pPr>
              <w:pStyle w:val="Normal1"/>
              <w:ind w:firstLine="1320"/>
              <w:jc w:val="left"/>
              <w:textAlignment w:val="center"/>
              <w:rPr>
                <w:color w:val="000000"/>
                <w:sz w:val="24"/>
              </w:rPr>
            </w:pPr>
            <w:r>
              <w:rPr>
                <w:rFonts w:ascii="宋体;SimSun" w:hAnsi="宋体;SimSun" w:cs="宋体;SimSun"/>
                <w:color w:val="000000"/>
                <w:sz w:val="24"/>
              </w:rPr>
              <w:t>浈江区</w:t>
            </w:r>
          </w:p>
        </w:tc>
        <w:tc>
          <w:tcPr>
            <w:tcW w:w="4883" w:type="dxa"/>
            <w:tcBorders>
              <w:top w:val="single" w:sz="4" w:space="0" w:color="000000"/>
              <w:left w:val="single" w:sz="4" w:space="0" w:color="000000"/>
              <w:right w:val="single" w:sz="4" w:space="0" w:color="000000"/>
            </w:tcBorders>
            <w:vAlign w:val="center"/>
          </w:tcPr>
          <w:p>
            <w:pPr>
              <w:pStyle w:val="Normal1"/>
              <w:jc w:val="center"/>
              <w:textAlignment w:val="center"/>
              <w:rPr>
                <w:rFonts w:ascii="宋体;SimSun" w:hAnsi="宋体;SimSun" w:cs="宋体;SimSun"/>
                <w:color w:val="000000"/>
                <w:sz w:val="24"/>
              </w:rPr>
            </w:pPr>
            <w:r>
              <w:rPr>
                <w:rFonts w:cs="宋体;SimSun" w:ascii="宋体;SimSun" w:hAnsi="宋体;SimSun"/>
                <w:color w:val="000000"/>
                <w:sz w:val="24"/>
              </w:rPr>
              <w:t>933</w:t>
            </w:r>
          </w:p>
        </w:tc>
      </w:tr>
      <w:tr>
        <w:trPr>
          <w:trHeight w:val="42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1"/>
              <w:ind w:firstLine="1320"/>
              <w:jc w:val="left"/>
              <w:textAlignment w:val="center"/>
              <w:rPr>
                <w:color w:val="000000"/>
                <w:sz w:val="24"/>
              </w:rPr>
            </w:pPr>
            <w:r>
              <w:rPr>
                <w:rFonts w:ascii="宋体;SimSun" w:hAnsi="宋体;SimSun" w:cs="宋体;SimSun"/>
                <w:color w:val="000000"/>
                <w:sz w:val="24"/>
              </w:rPr>
              <w:t>武江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cs="宋体;SimSun"/>
                <w:color w:val="000000"/>
                <w:sz w:val="24"/>
              </w:rPr>
            </w:pPr>
            <w:r>
              <w:rPr>
                <w:rFonts w:cs="宋体;SimSun" w:ascii="宋体;SimSun" w:hAnsi="宋体;SimSun"/>
                <w:color w:val="000000"/>
                <w:sz w:val="24"/>
              </w:rPr>
              <w:t>938</w:t>
            </w:r>
          </w:p>
        </w:tc>
      </w:tr>
    </w:tbl>
    <w:p>
      <w:pPr>
        <w:pStyle w:val="Normal1"/>
        <w:spacing w:lineRule="exact" w:line="520"/>
        <w:rPr>
          <w:rFonts w:ascii="仿宋" w:hAnsi="仿宋" w:eastAsia="仿宋" w:cs="仿宋"/>
          <w:sz w:val="28"/>
        </w:rPr>
      </w:pPr>
      <w:r>
        <w:rPr>
          <w:rFonts w:ascii="仿宋" w:hAnsi="仿宋" w:cs="仿宋" w:eastAsia="仿宋"/>
          <w:sz w:val="28"/>
        </w:rPr>
        <w:t>注：有条件的地方可以适当提高标准。</w:t>
      </w:r>
    </w:p>
    <w:p>
      <w:pPr>
        <w:pStyle w:val="Normal1"/>
        <w:spacing w:lineRule="exact" w:line="520"/>
        <w:ind w:firstLine="560"/>
        <w:rPr>
          <w:rFonts w:ascii="仿宋" w:hAnsi="仿宋" w:eastAsia="仿宋" w:cs="仿宋"/>
          <w:sz w:val="28"/>
        </w:rPr>
      </w:pPr>
      <w:r>
        <w:rPr>
          <w:rFonts w:eastAsia="仿宋" w:cs="仿宋" w:ascii="仿宋" w:hAnsi="仿宋"/>
          <w:sz w:val="28"/>
        </w:rPr>
        <w:t xml:space="preserve">                      </w:t>
      </w:r>
    </w:p>
    <w:p>
      <w:pPr>
        <w:pStyle w:val="Normal1"/>
        <w:spacing w:lineRule="exact" w:line="520"/>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zhengwen"/>
      <w:bookmarkStart w:id="2" w:name="zhengwen"/>
      <w:bookmarkEnd w:id="2"/>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ew"/>
        <w:jc w:val="left"/>
        <w:rPr>
          <w:rFonts w:ascii="黑体;SimHei" w:hAnsi="黑体;SimHei" w:eastAsia="黑体;SimHei"/>
          <w:sz w:val="32"/>
          <w:szCs w:val="32"/>
        </w:rPr>
      </w:pPr>
      <w:r>
        <w:rPr>
          <w:rFonts w:eastAsia="黑体;SimHei" w:ascii="黑体;SimHei" w:hAnsi="黑体;SimHei"/>
          <w:sz w:val="32"/>
          <w:szCs w:val="32"/>
        </w:rPr>
      </w:r>
    </w:p>
    <w:p>
      <w:pPr>
        <w:pStyle w:val="New"/>
        <w:jc w:val="left"/>
        <w:rPr>
          <w:rFonts w:ascii="黑体;SimHei" w:hAnsi="黑体;SimHei" w:eastAsia="黑体;SimHei"/>
          <w:sz w:val="32"/>
          <w:szCs w:val="32"/>
        </w:rPr>
      </w:pPr>
      <w:r>
        <w:rPr>
          <w:rFonts w:eastAsia="黑体;SimHei" w:ascii="黑体;SimHei" w:hAnsi="黑体;SimHei"/>
          <w:sz w:val="32"/>
          <w:szCs w:val="32"/>
        </w:rPr>
      </w:r>
    </w:p>
    <w:p>
      <w:pPr>
        <w:pStyle w:val="New"/>
        <w:jc w:val="left"/>
        <w:rPr>
          <w:rFonts w:ascii="黑体;SimHei" w:hAnsi="黑体;SimHei" w:eastAsia="黑体;SimHei"/>
          <w:sz w:val="32"/>
          <w:szCs w:val="32"/>
        </w:rPr>
      </w:pPr>
      <w:r>
        <w:rPr>
          <w:rFonts w:eastAsia="黑体;SimHei" w:ascii="黑体;SimHei" w:hAnsi="黑体;SimHei"/>
          <w:sz w:val="32"/>
          <w:szCs w:val="32"/>
        </w:rPr>
      </w:r>
    </w:p>
    <w:p>
      <w:pPr>
        <w:pStyle w:val="New"/>
        <w:jc w:val="left"/>
        <w:rPr>
          <w:rFonts w:ascii="黑体;SimHei" w:hAnsi="黑体;SimHei" w:eastAsia="黑体;SimHei"/>
          <w:sz w:val="32"/>
          <w:szCs w:val="32"/>
        </w:rPr>
      </w:pPr>
      <w:r>
        <w:rPr>
          <w:rFonts w:eastAsia="黑体;SimHei" w:ascii="黑体;SimHei" w:hAnsi="黑体;SimHei"/>
          <w:sz w:val="32"/>
          <w:szCs w:val="32"/>
        </w:rPr>
      </w:r>
    </w:p>
    <w:p>
      <w:pPr>
        <w:pStyle w:val="New"/>
        <w:jc w:val="left"/>
        <w:rPr>
          <w:rFonts w:ascii="黑体;SimHei" w:hAnsi="黑体;SimHei" w:eastAsia="黑体;SimHei"/>
          <w:sz w:val="32"/>
          <w:szCs w:val="32"/>
        </w:rPr>
      </w:pPr>
      <w:r>
        <w:rPr>
          <w:rFonts w:eastAsia="黑体;SimHei" w:ascii="黑体;SimHei" w:hAnsi="黑体;SimHei"/>
          <w:sz w:val="32"/>
          <w:szCs w:val="32"/>
        </w:rPr>
      </w:r>
    </w:p>
    <w:p>
      <w:pPr>
        <w:pStyle w:val="New"/>
        <w:jc w:val="left"/>
        <w:rPr>
          <w:rFonts w:ascii="黑体;SimHei" w:hAnsi="黑体;SimHei" w:eastAsia="黑体;SimHei"/>
          <w:sz w:val="32"/>
          <w:szCs w:val="32"/>
        </w:rPr>
      </w:pPr>
      <w:r>
        <w:rPr>
          <w:rFonts w:eastAsia="黑体;SimHei" w:ascii="黑体;SimHei" w:hAnsi="黑体;SimHei"/>
          <w:sz w:val="32"/>
          <w:szCs w:val="32"/>
        </w:rPr>
      </w:r>
    </w:p>
    <w:p>
      <w:pPr>
        <w:pStyle w:val="New"/>
        <w:jc w:val="left"/>
        <w:rPr>
          <w:rFonts w:ascii="黑体;SimHei" w:hAnsi="黑体;SimHei" w:eastAsia="黑体;SimHei"/>
          <w:sz w:val="32"/>
          <w:szCs w:val="32"/>
        </w:rPr>
      </w:pPr>
      <w:r>
        <w:rPr>
          <w:rFonts w:eastAsia="黑体;SimHei" w:ascii="黑体;SimHei" w:hAnsi="黑体;SimHei"/>
          <w:sz w:val="32"/>
          <w:szCs w:val="32"/>
        </w:rPr>
      </w:r>
    </w:p>
    <w:p>
      <w:pPr>
        <w:pStyle w:val="New"/>
        <w:jc w:val="left"/>
        <w:rPr>
          <w:rFonts w:ascii="黑体;SimHei" w:hAnsi="黑体;SimHei" w:eastAsia="黑体;SimHei"/>
          <w:sz w:val="32"/>
          <w:szCs w:val="32"/>
        </w:rPr>
      </w:pPr>
      <w:r>
        <w:rPr>
          <w:rFonts w:eastAsia="黑体;SimHei" w:ascii="黑体;SimHei" w:hAnsi="黑体;SimHei"/>
          <w:sz w:val="32"/>
          <w:szCs w:val="32"/>
        </w:rPr>
      </w:r>
    </w:p>
    <w:p>
      <w:pPr>
        <w:pStyle w:val="New"/>
        <w:jc w:val="left"/>
        <w:rPr>
          <w:rFonts w:ascii="黑体;SimHei" w:hAnsi="黑体;SimHei" w:eastAsia="黑体;SimHei"/>
          <w:sz w:val="32"/>
          <w:szCs w:val="32"/>
        </w:rPr>
      </w:pPr>
      <w:r>
        <w:rPr>
          <w:rFonts w:eastAsia="黑体;SimHei" w:ascii="黑体;SimHei" w:hAnsi="黑体;SimHei"/>
          <w:sz w:val="32"/>
          <w:szCs w:val="32"/>
        </w:rPr>
      </w:r>
    </w:p>
    <w:p>
      <w:pPr>
        <w:pStyle w:val="New"/>
        <w:jc w:val="left"/>
        <w:rPr>
          <w:rFonts w:ascii="黑体;SimHei" w:hAnsi="黑体;SimHei" w:eastAsia="黑体;SimHei"/>
          <w:sz w:val="32"/>
          <w:szCs w:val="32"/>
        </w:rPr>
      </w:pPr>
      <w:r>
        <w:rPr>
          <w:rFonts w:eastAsia="黑体;SimHei" w:ascii="黑体;SimHei" w:hAnsi="黑体;SimHei"/>
          <w:sz w:val="32"/>
          <w:szCs w:val="32"/>
        </w:rPr>
      </w:r>
    </w:p>
    <w:p>
      <w:pPr>
        <w:pStyle w:val="New"/>
        <w:jc w:val="left"/>
        <w:rPr>
          <w:rFonts w:ascii="黑体;SimHei" w:hAnsi="黑体;SimHei" w:eastAsia="黑体;SimHei"/>
          <w:sz w:val="32"/>
          <w:szCs w:val="32"/>
        </w:rPr>
      </w:pPr>
      <w:r>
        <w:rPr>
          <w:rFonts w:eastAsia="黑体;SimHei" w:ascii="黑体;SimHei" w:hAnsi="黑体;SimHei"/>
          <w:sz w:val="32"/>
          <w:szCs w:val="32"/>
        </w:rPr>
      </w:r>
    </w:p>
    <w:p>
      <w:pPr>
        <w:pStyle w:val="New"/>
        <w:jc w:val="left"/>
        <w:rPr/>
      </w:pPr>
      <w:r>
        <w:rPr>
          <w:rFonts w:ascii="黑体;SimHei" w:hAnsi="黑体;SimHei" w:eastAsia="黑体;SimHei"/>
          <w:sz w:val="32"/>
          <w:szCs w:val="32"/>
        </w:rPr>
        <w:t>公开方式：</w:t>
      </w:r>
      <w:r>
        <w:rPr>
          <w:rFonts w:ascii="仿宋_GB2312" w:hAnsi="仿宋_GB2312" w:eastAsia="仿宋_GB2312"/>
          <w:sz w:val="32"/>
          <w:szCs w:val="32"/>
        </w:rPr>
        <w:t>依申请公开</w:t>
      </w:r>
    </w:p>
    <w:p>
      <w:pPr>
        <w:pStyle w:val="New"/>
        <w:jc w:val="left"/>
        <w:rPr>
          <w:rFonts w:ascii="仿宋_GB2312" w:hAnsi="仿宋_GB2312" w:eastAsia="仿宋_GB2312"/>
          <w:sz w:val="32"/>
          <w:szCs w:val="32"/>
        </w:rPr>
      </w:pPr>
      <w:r>
        <w:rPr>
          <w:rFonts w:eastAsia="仿宋_GB2312" w:ascii="仿宋_GB2312" w:hAnsi="仿宋_GB2312"/>
          <w:sz w:val="32"/>
          <w:szCs w:val="32"/>
        </w:rPr>
      </w:r>
    </w:p>
    <w:p>
      <w:pPr>
        <w:pStyle w:val="New"/>
        <w:ind w:right="-153" w:firstLine="274"/>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5120</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42.1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28"/>
          <w:szCs w:val="28"/>
        </w:rPr>
        <w:t>韶关市民政局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印发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7:00Z</dcterms:created>
  <dc:creator>xu</dc:creator>
  <dc:description/>
  <cp:keywords/>
  <dc:language>en-US</dc:language>
  <cp:lastModifiedBy>许志军</cp:lastModifiedBy>
  <dcterms:modified xsi:type="dcterms:W3CDTF">2018-05-28T02:48:00Z</dcterms:modified>
  <cp:revision>3</cp:revision>
  <dc:subject/>
  <dc:title/>
</cp:coreProperties>
</file>